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本校面试中文自我介绍"/>
      <w:r>
        <w:rPr/>
        <w:t>保研本校面试中文自我介绍</w:t>
      </w:r>
      <w:bookmarkEnd w:id="0"/>
    </w:p>
    <w:p>
      <w:pPr>
        <w:pStyle w:val="Normal"/>
        <w:rPr/>
      </w:pPr>
      <w:r>
        <w:rPr/>
        <w:t>各位老师下午好，我叫</w:t>
      </w:r>
      <w:r>
        <w:rPr/>
        <w:t>xxx</w:t>
      </w:r>
      <w:r>
        <w:rPr/>
        <w:t>，来自</w:t>
      </w:r>
      <w:r>
        <w:rPr/>
        <w:t>xxx</w:t>
      </w:r>
      <w:r>
        <w:rPr/>
        <w:t>大学</w:t>
      </w:r>
      <w:r>
        <w:rPr/>
        <w:t>xxx</w:t>
      </w:r>
      <w:r>
        <w:rPr/>
        <w:t>学院</w:t>
      </w:r>
      <w:r>
        <w:rPr/>
        <w:t>xxx</w:t>
      </w:r>
      <w:r>
        <w:rPr/>
        <w:t>专业。从进入大学开始我就把能进入北航深造作为自己的梦想。所以我今天能在这里参加面试，我感到很高兴，也很激动。因为我离我的梦想很近。</w:t>
      </w:r>
    </w:p>
    <w:p>
      <w:pPr>
        <w:pStyle w:val="Normal"/>
        <w:rPr/>
      </w:pPr>
      <w:r>
        <w:rPr/>
        <w:t>刚入学的时候，我听说有几个</w:t>
      </w:r>
      <w:r>
        <w:rPr/>
        <w:t>07</w:t>
      </w:r>
      <w:r>
        <w:rPr/>
        <w:t>级的学长学姐保研到了北航，从那以后我就以他们为榜样，希望自己也能像他们一样。</w:t>
      </w:r>
    </w:p>
    <w:p>
      <w:pPr>
        <w:pStyle w:val="Normal"/>
        <w:rPr/>
      </w:pPr>
      <w:r>
        <w:rPr/>
        <w:t>大一的时候，我学习很努力，天天穿梭于教室和图书馆之间，大一结束后我的成绩是专业第一名。</w:t>
      </w:r>
    </w:p>
    <w:p>
      <w:pPr>
        <w:pStyle w:val="Normal"/>
        <w:rPr/>
      </w:pPr>
      <w:r>
        <w:rPr/>
        <w:t>大二的时候，我参加了学院的学生工作，负责组织和协调整个学院的寒暑假社会实践活动。这一年我也参加了学校学院的各种活动，结交了许多好朋友，在和老师同学的交流过程中，我也成长了许多，学会了很多做人做事的道理。当然，在这个过程中，我的积极表现也受到了老师和同学的好评，获得了一些奖项，包括“优秀共青团干部”“社会实践先进个人”等，而且我也积极向党组织靠拢，于去年的十月份成为中共预备党员。</w:t>
      </w:r>
    </w:p>
    <w:p>
      <w:pPr>
        <w:pStyle w:val="Normal"/>
        <w:rPr/>
      </w:pPr>
      <w:r>
        <w:rPr/>
        <w:t>大三的时候，我主要任务是学习专业知识参加一些学术活动，所以我辞去了学生工作，专心学习专业知识，这一年我主要学习了自动控制、嵌入式系统开发等知识，完成了相应的课程设计，通过这些专业知识的学习，我更加确定了自己在自动化专业的发展方向。由于大三成绩是专业第一，最近我已经取得了国家奖学金的推荐名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如愿以偿的进入北航，我打算在硕士阶段有以下规划：首先，进一步了解我的研究方向，认真补充专业知识</w:t>
      </w:r>
      <w:r>
        <w:rPr/>
        <w:t>;</w:t>
      </w:r>
      <w:r>
        <w:rPr/>
        <w:t>同时希望能够跟着老师接触一些项目，用项目驱动学习。希望自己到最后能够自己带项目。另外如果有机会的话，希望能够在北航继续深造，攻读博士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