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自我介绍范文"/>
      <w:r>
        <w:rPr/>
        <w:t>面试销售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!Itisreallymyhonortohavethisopportunityforaninterview.IhopeIcanmakeagoodperformancetoday.ImconfidentthatIcansucceed.NowIwillintroducemyselfbriefly.Iam26yearsold</w:t>
      </w:r>
      <w:r>
        <w:rPr/>
        <w:t>，</w:t>
      </w:r>
      <w:r>
        <w:rPr/>
        <w:t>borninShandongprovince.IgraduatedfromQingdaoUniversity.Mymajoriselectronics.AndIgotmybachelordegreeaftermygraduationintheyearof20xx.Ispentmostofmytimeonstudy</w:t>
      </w:r>
      <w:r>
        <w:rPr/>
        <w:t>，</w:t>
      </w:r>
      <w:r>
        <w:rPr/>
        <w:t>andIvepassedCET-6duringmyuniversity.AndI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xx</w:t>
      </w:r>
      <w:r>
        <w:rPr/>
        <w:t>，</w:t>
      </w:r>
      <w:r>
        <w:rPr/>
        <w:t>IbeganworkingforasmallprivatecompanyasatechnicalsupportengineerinQingdaocity.Becausetherewasnomorechanceformetogivefullplaytomytalent</w:t>
      </w:r>
      <w:r>
        <w:rPr/>
        <w:t>，</w:t>
      </w:r>
      <w:r>
        <w:rPr/>
        <w:t>soIdecidedtochangemyjob.AndinAugust2014</w:t>
      </w:r>
      <w:r>
        <w:rPr/>
        <w:t>，</w:t>
      </w:r>
      <w:r>
        <w:rPr/>
        <w:t>IleftforBeijingandworkedforaforeignenterpriseasanautomationsoftwaretestengineer.BecauseIwanttochangemyworkingenvironment</w:t>
      </w:r>
      <w:r>
        <w:rPr/>
        <w:t>，</w:t>
      </w:r>
      <w:r>
        <w:rPr/>
        <w:t>Idliketofindajobwhichismorechallenging.Moreover</w:t>
      </w:r>
      <w:r>
        <w:rPr/>
        <w:t>，</w:t>
      </w:r>
      <w:r>
        <w:rPr/>
        <w:t>Motorolaisaglobalcompany</w:t>
      </w:r>
      <w:r>
        <w:rPr/>
        <w:t>，</w:t>
      </w:r>
      <w:r>
        <w:rPr/>
        <w:t>soIfeelIcangainalotfromworkinginthiskindofcompany.ThatisthereasonwhyIcomeheretocompeteforthisposition.IthinkI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p>
      <w:pPr>
        <w:pStyle w:val="Normal"/>
        <w:rPr/>
      </w:pPr>
      <w:r>
        <w:rPr/>
        <w:t>Thatsall.Thankyouforgivingmethechance.</w:t>
      </w:r>
    </w:p>
    <w:p>
      <w:pPr>
        <w:pStyle w:val="Normal"/>
        <w:rPr/>
      </w:pPr>
      <w:r>
        <w:rPr/>
        <w:t>(</w:t>
      </w:r>
      <w:r>
        <w:rPr/>
        <w:t>中文翻译</w:t>
      </w:r>
      <w:r>
        <w:rPr/>
        <w:t>)</w:t>
      </w:r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今年</w:t>
      </w:r>
      <w:r>
        <w:rPr/>
        <w:t>26</w:t>
      </w:r>
      <w:r>
        <w:rPr/>
        <w:t>岁，出生于山东省。我毕业于青岛大学电子专业。我在</w:t>
      </w:r>
      <w:r>
        <w:rPr/>
        <w:t>20xx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</w:p>
    <w:p>
      <w:pPr>
        <w:pStyle w:val="Normal"/>
        <w:rPr/>
      </w:pPr>
      <w:r>
        <w:rPr/>
        <w:t>20xx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14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而且我认为摩托罗拉公司是一个国际公司，我可以在这样的工作环境里收获更多。这就是我来这里面试的原因。我觉得我是一位具有良好团队精神、诚恳的人。而且，我能够在高强度压力下进行工作。我非常有信心我有能力胜任该公司的工程师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给我此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