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止外卖进宿舍倡议书精选范文素材推荐"/>
      <w:r>
        <w:rPr/>
        <w:t>关于禁止外卖进宿舍倡议书精选范文素材推荐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俗话说民以食为天，食以安为先，食品安全责任可谓重于泰山。随着订餐软件的快速发展，校园内订购外卖食品现象屡见不鲜，校园外卖看似给同学们带来了便利，实则使同学们养成了不健康的生活习惯，也给校园环境卫生、校园安全秩序带来严重隐患。</w:t>
      </w:r>
    </w:p>
    <w:p>
      <w:pPr>
        <w:pStyle w:val="Normal"/>
        <w:rPr/>
      </w:pPr>
      <w:r>
        <w:rPr/>
        <w:t>外卖商家为追求低成本、高利润，不仅采购低价无保障食材，而且制作环境恶劣，卫生条件多不达标，存在食品安全隐患，严重影响了同学们的身体健康</w:t>
      </w:r>
      <w:r>
        <w:rPr/>
        <w:t>;</w:t>
      </w:r>
      <w:r>
        <w:rPr/>
        <w:t>外卖造成的塑料饭盒和食物残渣污染宿舍楼梯间环境卫生，影响空气质量，增加了清洁阿姨的负担</w:t>
      </w:r>
      <w:r>
        <w:rPr/>
        <w:t>;</w:t>
      </w:r>
      <w:r>
        <w:rPr/>
        <w:t>送餐人员在上放学中驾驶的电动车多为破旧无照车，且在人流高峰期车速急快，严重干扰正常的交通秩序，校园周边安全隐患凸显。</w:t>
      </w:r>
    </w:p>
    <w:p>
      <w:pPr>
        <w:pStyle w:val="Normal"/>
        <w:rPr/>
      </w:pPr>
      <w:r>
        <w:rPr/>
        <w:t>我们作为新丰一中的一份子，应积极配合学校开展拒绝外卖专项整治活动，严格规范自身行为，维护优良的学习环境，营造和谐的校园氛围，以饱满的激情和积极向上的精神面貌投入到学习中去，从自身做起，拒绝校园外卖</w:t>
      </w:r>
      <w:r>
        <w:rPr/>
        <w:t>!</w:t>
      </w:r>
    </w:p>
    <w:p>
      <w:pPr>
        <w:pStyle w:val="Normal"/>
        <w:rPr/>
      </w:pPr>
      <w:r>
        <w:rPr/>
        <w:t>为了保障广大学生的身心健康与安全，养成良好的饮食卫生习惯，特向同学们发出以下倡议：</w:t>
      </w:r>
    </w:p>
    <w:p>
      <w:pPr>
        <w:pStyle w:val="Normal"/>
        <w:rPr/>
      </w:pPr>
      <w:r>
        <w:rPr/>
        <w:t>一、健康饮食，拒绝外卖。不买、不吃“无生产日期、无质量合格证、无生产厂家”的“三无”食品和过期变质食品，抵制无牌、无证、食品安全不达标的摊档，培养健康的饮食观念。增强自身食品安全防范意识，带动周围同学共同抵制外卖进校园。</w:t>
      </w:r>
    </w:p>
    <w:p>
      <w:pPr>
        <w:pStyle w:val="Normal"/>
        <w:rPr/>
      </w:pPr>
      <w:r>
        <w:rPr/>
        <w:t>二、优先选择有质量保障的食堂餐饮，培养健康饮食习惯，做到“按时就餐，有序就餐，安静就餐，节约就餐，文明就餐”。增强主人翁意识，共同创建环保绿色、文明和谐的校园。</w:t>
      </w:r>
    </w:p>
    <w:p>
      <w:pPr>
        <w:pStyle w:val="Normal"/>
        <w:rPr/>
      </w:pPr>
      <w:r>
        <w:rPr/>
        <w:t>三、积极响应“走下网络、走出课室、走入群体、走向操场”号召，主动参加体育锻炼，养成良好的自主体育锻炼习惯，激发青春活力。充分利用学校已有体育资源、积极参与校园群众性体育活动</w:t>
      </w:r>
      <w:r>
        <w:rPr/>
        <w:t>(</w:t>
      </w:r>
      <w:r>
        <w:rPr/>
        <w:t>如跑步、篮球、羽毛球等</w:t>
      </w:r>
      <w:r>
        <w:rPr/>
        <w:t>)</w:t>
      </w:r>
      <w:r>
        <w:rPr/>
        <w:t>，领略运动风采，塑造强健体魄。</w:t>
      </w:r>
    </w:p>
    <w:p>
      <w:pPr>
        <w:pStyle w:val="Normal"/>
        <w:rPr/>
      </w:pPr>
      <w:r>
        <w:rPr/>
        <w:t>四、绿色生活，文明你我。提高环保意识，拒绝“白色污染”，呼吁身边的同学拒绝外卖，拒绝使用一次性餐具，呼吁身边同学拒绝携带早餐进入校园，保护我们的校园环境，共同创建环保绿色、文明和谐的校园环境，将文明作为我们生活的主旋律，让绿色成为校园的最美背景。</w:t>
      </w:r>
    </w:p>
    <w:p>
      <w:pPr>
        <w:pStyle w:val="Normal"/>
        <w:rPr/>
      </w:pPr>
      <w:r>
        <w:rPr/>
        <w:t>同学们，让我们积极行动起来，改变生活陋习，拒绝外卖食品，倡导绿色健康生活</w:t>
      </w:r>
      <w:r>
        <w:rPr/>
        <w:t>;</w:t>
      </w:r>
      <w:r>
        <w:rPr/>
        <w:t>创建环保校园，营造良好学风。让健康、安全、环保、好学之风，吹遍新丰一中的每一个角落。</w:t>
      </w:r>
    </w:p>
    <w:p>
      <w:pPr>
        <w:pStyle w:val="Normal"/>
        <w:rPr/>
      </w:pPr>
      <w:r>
        <w:rPr/>
        <w:t>共青团新丰县第一中学委员会</w:t>
      </w:r>
    </w:p>
    <w:p>
      <w:pPr>
        <w:pStyle w:val="Normal"/>
        <w:rPr/>
      </w:pPr>
      <w:r>
        <w:rPr/>
        <w:t>新丰县第一中学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