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大会上领导讲话"/>
      <w:r>
        <w:rPr/>
        <w:t>六一儿童节大会上领导讲话</w:t>
      </w:r>
      <w:bookmarkEnd w:id="0"/>
    </w:p>
    <w:p>
      <w:pPr>
        <w:pStyle w:val="Normal"/>
        <w:rPr/>
      </w:pPr>
      <w:r>
        <w:rPr/>
        <w:t>亲爱的小朋友们、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少年描绘七彩志，人间六月别样红。在这个骄阳如火的六月，我们怀着激动的心情庆祝国际儿童节。在此，我代表县四大班子向全县的小朋友们致以亲切的节日祝福</w:t>
      </w:r>
      <w:r>
        <w:rPr/>
        <w:t>!</w:t>
      </w:r>
      <w:r>
        <w:rPr/>
        <w:t>祝你们身体好</w:t>
      </w:r>
      <w:r>
        <w:rPr/>
        <w:t>!</w:t>
      </w:r>
      <w:r>
        <w:rPr/>
        <w:t>学习好</w:t>
      </w:r>
      <w:r>
        <w:rPr/>
        <w:t>!</w:t>
      </w:r>
      <w:r>
        <w:rPr/>
        <w:t>向长期以来关心少儿健康成长、支持教育事业的各级领导和社会各界人士表示衷心的感谢</w:t>
      </w:r>
      <w:r>
        <w:rPr/>
        <w:t>!</w:t>
      </w:r>
      <w:r>
        <w:rPr/>
        <w:t>向辛勤耕耘、无私奉献的教育工作者表示崇高的敬意</w:t>
      </w:r>
      <w:r>
        <w:rPr/>
        <w:t>!</w:t>
      </w:r>
    </w:p>
    <w:p>
      <w:pPr>
        <w:pStyle w:val="Normal"/>
        <w:rPr/>
      </w:pPr>
      <w:r>
        <w:rPr/>
        <w:t>近几年，县委、县政府对教育事业高度重视，加大了对师资力量、教育经费的投入，继续实施义务教育学校标准化建设工程。目前，学校改扩建工程已基本完成，一批崭新校舍也已投入使用，薄弱学校改造计划为学校购置的各类教学设备也配套使用，我县教育的硬件设施将更加完备。</w:t>
      </w:r>
      <w:r>
        <w:rPr/>
        <w:t>15</w:t>
      </w:r>
      <w:r>
        <w:rPr/>
        <w:t>年义务教育的实施将使更多的家庭得实惠。这些教育措施的实行会让蒲县的教育更上一个新台阶。今天我们的</w:t>
      </w:r>
      <w:r>
        <w:rPr/>
        <w:t>*</w:t>
      </w:r>
      <w:r>
        <w:rPr/>
        <w:t>县山清水秀、环境优美、经济繁荣、民生殷实、社会和谐，但</w:t>
      </w:r>
      <w:r>
        <w:rPr/>
        <w:t>*</w:t>
      </w:r>
      <w:r>
        <w:rPr/>
        <w:t>县更加美好的明天需要你们来开创。小朋友们，你们是祖国的希望，是含苞待放的花蕾，是展翅待飞的雄鹰。党和人民对你们寄托着无限的厚望，老师和家长期望着你们健康成长。希望你们从小树立远大理想，学习“为中华之崛起而读书”的远大抱负，坚定爱国信念，学习科技知识，掌握报国本领，培养优良品德，锻炼强健体魄，不断提高思想道德素质，成为全面发展的社会主义事业的合格建设者和接班人，时刻准备着为祖国的美好明天贡献力量</w:t>
      </w:r>
      <w:r>
        <w:rPr/>
        <w:t>!</w:t>
      </w:r>
      <w:r>
        <w:rPr/>
        <w:t>当然，我也相信你们会做的很好，能做的更好</w:t>
      </w:r>
      <w:r>
        <w:rPr/>
        <w:t>!</w:t>
      </w:r>
    </w:p>
    <w:p>
      <w:pPr>
        <w:pStyle w:val="Normal"/>
        <w:rPr/>
      </w:pPr>
      <w:r>
        <w:rPr/>
        <w:t>同时，希望全县教育工作者，热爱自己的工作和事业，加强自身修养，以科学的理论武装孩子，以正确的舆论引导孩子，以高尚的情操陶冶孩子，并以今年全国少工委部署的“六一”主题队日活动为契机，大力宣传雷锋精神，学习雷锋精神，帮助孩子们树立正确的世界观、人生观、价值观，教育孩子们热爱祖国、尊敬父母、诚实守信、热爱劳动、团结互助、勤奋自立。</w:t>
      </w:r>
    </w:p>
    <w:p>
      <w:pPr>
        <w:pStyle w:val="Normal"/>
        <w:rPr/>
      </w:pPr>
      <w:r>
        <w:rPr/>
        <w:t>希望各级政府、各有关部门要从确保党的事业后继有人和科技兴县、人才强县，实现经济转型跨越的战略高度出发，进一步增强做好少儿工作的政治意识和责任意识，统筹少儿工作与经济社会的协调发展，要多为少儿办实事，特别要关注我县偏远地区的儿童少年、特困家庭子女、孤残儿童等弱势群体，关心他们的交通安全，饮食安全，采取有效措施，对他们的学习、生活和心理给予必要的扶持和关心，切实为儿童少年送去节日的问候。</w:t>
      </w:r>
    </w:p>
    <w:p>
      <w:pPr>
        <w:pStyle w:val="Normal"/>
        <w:rPr/>
      </w:pPr>
      <w:r>
        <w:rPr/>
        <w:t>最后，祝小朋友们节日快乐，身体健康、学习进步</w:t>
      </w:r>
      <w:r>
        <w:rPr/>
        <w:t>!</w:t>
      </w:r>
      <w:r>
        <w:rPr/>
        <w:t>祝少年儿童工作者和家长同志们工作顺利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