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歌影子教学反思"/>
      <w:r>
        <w:rPr/>
        <w:t>儿歌影子教学反思</w:t>
      </w:r>
      <w:bookmarkEnd w:id="0"/>
    </w:p>
    <w:p>
      <w:pPr>
        <w:pStyle w:val="Normal"/>
        <w:rPr/>
      </w:pPr>
      <w:r>
        <w:rPr/>
        <w:t>《影子》是一首以生活现象为题材的儿童诗。影子是生活中常见的自然现象，是人类形影不离的朋友，课文以简洁、生动、形象的语言，向孩子们介绍了“影子”和“人”总是“形影不离”这一重要特点。</w:t>
      </w:r>
    </w:p>
    <w:p>
      <w:pPr>
        <w:pStyle w:val="Normal"/>
        <w:rPr/>
      </w:pPr>
      <w:r>
        <w:rPr/>
        <w:t>课前，我利用投影仪让孩子们玩做手影的游戏。活泼的小狗、展翅的雄鹰、鸟妈妈喂食小鸟……孩子们用灵巧的双手摆弄出一个个俏皮可爱的影子。</w:t>
      </w:r>
      <w:r>
        <w:rPr/>
        <w:t>(</w:t>
      </w:r>
      <w:r>
        <w:rPr/>
        <w:t>通过游戏激发孩子们对影子的亲切感，为学习课文奠定感情基础。</w:t>
      </w:r>
    </w:p>
    <w:p>
      <w:pPr>
        <w:pStyle w:val="Normal"/>
        <w:rPr/>
      </w:pPr>
      <w:r>
        <w:rPr/>
        <w:t>在备课中，我已经预料到这会成为本课教学的难点。原本设计了一个在户外“踩影子”的游戏，把课文内容化抽象为直观，让孩子们边玩边观察、思考，边玩边理解课文内容。可那几日，天不作美，太阳公公天天躲着我们。怎么办</w:t>
      </w:r>
      <w:r>
        <w:rPr/>
        <w:t>?</w:t>
      </w:r>
      <w:r>
        <w:rPr/>
        <w:t>把我所知道的知识直接灌输给他们</w:t>
      </w:r>
      <w:r>
        <w:rPr/>
        <w:t>?</w:t>
      </w:r>
      <w:r>
        <w:rPr/>
        <w:t>显然，这样做有悖于新课程提出的“积极倡导自主、合作、探究的学习方式”的理念。在孩子们的求知欲和好奇心被充分调动的关键时刻，他们需要一大片天空来放飞思维的风筝，我如何给他们创造一个探究的空间呢</w:t>
      </w:r>
      <w:r>
        <w:rPr/>
        <w:t>?</w:t>
      </w:r>
      <w:r>
        <w:rPr/>
        <w:t>灵机一动，我在课堂中央拉开一张桌子，拉上所有窗帘，打开一盏日光灯，让一个孩子站了上去，我让站在上面的孩子转身，其他的孩子则仔细观察影子位子的变化。通过这个活动，几乎所有的孩子都能把刚才的问题解释清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是教学的主体，课堂是教学的主阵地，作为教师，应该寻找一切有利的条件、设施，在课堂教学中给学生创造自由探究的氛围，让学生根据自己的体验，用自己的思维方式自由地、开放地去探究、去发现、去创造。让学生在积极主动的自我发现、自我实践中学知识，培养创新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