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会议发言"/>
      <w:r>
        <w:rPr/>
        <w:t>2023</w:t>
      </w:r>
      <w:r>
        <w:rPr/>
        <w:t>安全会议发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全市消防安全工作会议，主要任务是贯彻落实嘉兴市消防安全工作会议精神，回顾总结去年工作，分析当前形势，研究部署</w:t>
      </w:r>
      <w:r>
        <w:rPr/>
        <w:t>20</w:t>
      </w:r>
      <w:r>
        <w:rPr/>
        <w:t>年消防工作。刚才，市消防大队朱利明大队长通报了</w:t>
      </w:r>
      <w:r>
        <w:rPr/>
        <w:t>20</w:t>
      </w:r>
      <w:r>
        <w:rPr/>
        <w:t>年全市火灾形势情况</w:t>
      </w:r>
      <w:r>
        <w:rPr/>
        <w:t>;</w:t>
      </w:r>
      <w:r>
        <w:rPr/>
        <w:t>市公安局朱利江副局长通报了</w:t>
      </w:r>
      <w:r>
        <w:rPr/>
        <w:t>20</w:t>
      </w:r>
      <w:r>
        <w:rPr/>
        <w:t>年消防目标责任制考核情况，部署了</w:t>
      </w:r>
      <w:r>
        <w:rPr/>
        <w:t>20</w:t>
      </w:r>
      <w:r>
        <w:rPr/>
        <w:t>年的消防安全工作</w:t>
      </w:r>
      <w:r>
        <w:rPr/>
        <w:t>;</w:t>
      </w:r>
      <w:r>
        <w:rPr/>
        <w:t>市政府与各地、各部门签订了《年度消防安全目标管理责任书》，明确了工作总体要求、预期目标和重点内容</w:t>
      </w:r>
      <w:r>
        <w:rPr/>
        <w:t>;</w:t>
      </w:r>
      <w:r>
        <w:rPr/>
        <w:t>希望大家一定严格按照本次会议精神和责任状的要求，结合工作实际认真抓好落实。下面，我就做好今年的消防安全工作再讲几点意见：</w:t>
      </w:r>
    </w:p>
    <w:p>
      <w:pPr>
        <w:pStyle w:val="Normal"/>
        <w:rPr/>
      </w:pPr>
      <w:r>
        <w:rPr/>
        <w:t>一、肯定成绩、找准短板，进一步增强做好消防安全工作的责任感和紧迫感</w:t>
      </w:r>
    </w:p>
    <w:p>
      <w:pPr>
        <w:pStyle w:val="Normal"/>
        <w:rPr/>
      </w:pPr>
      <w:r>
        <w:rPr/>
        <w:t>过去的一年，在全市上下的共同努力下，我市消防工作取得了长足进步，成绩有目共睹，先后圆满完成了第二届世界互联网大会、抗战胜利</w:t>
      </w:r>
      <w:r>
        <w:rPr/>
        <w:t>70</w:t>
      </w:r>
      <w:r>
        <w:rPr/>
        <w:t>周年纪念活动、全国两会、中国国际钱江</w:t>
      </w:r>
      <w:r>
        <w:rPr/>
        <w:t>(</w:t>
      </w:r>
      <w:r>
        <w:rPr/>
        <w:t>海宁</w:t>
      </w:r>
      <w:r>
        <w:rPr/>
        <w:t>)</w:t>
      </w:r>
      <w:r>
        <w:rPr/>
        <w:t>观潮节、中国海宁潮国际博览会等重大活动、重要时期的消防安全保卫工作</w:t>
      </w:r>
      <w:r>
        <w:rPr/>
        <w:t>;</w:t>
      </w:r>
      <w:r>
        <w:rPr/>
        <w:t>积极融入城市</w:t>
      </w:r>
      <w:r>
        <w:rPr/>
        <w:t>(</w:t>
      </w:r>
      <w:r>
        <w:rPr/>
        <w:t>镇</w:t>
      </w:r>
      <w:r>
        <w:rPr/>
        <w:t>)</w:t>
      </w:r>
      <w:r>
        <w:rPr/>
        <w:t>有机更新、三改一拆、五水共治等一系列工作</w:t>
      </w:r>
      <w:r>
        <w:rPr/>
        <w:t>;</w:t>
      </w:r>
      <w:r>
        <w:rPr/>
        <w:t>突出人员密集场所、三合一场所、居住出租房、三老场所等重点对象，并部署开展了声势浩大的三整治两增加、夏季消防检查、劳动密集型企业整治等工作</w:t>
      </w:r>
      <w:r>
        <w:rPr/>
        <w:t>;</w:t>
      </w:r>
      <w:r>
        <w:rPr/>
        <w:t>全面推广站队一体化模式的基层消防组织建设。据统计，</w:t>
      </w:r>
      <w:r>
        <w:rPr/>
        <w:t>20</w:t>
      </w:r>
      <w:r>
        <w:rPr/>
        <w:t>年，全市共接警出动</w:t>
      </w:r>
      <w:r>
        <w:rPr/>
        <w:t>1912</w:t>
      </w:r>
      <w:r>
        <w:rPr/>
        <w:t>起，出动消防车</w:t>
      </w:r>
      <w:r>
        <w:rPr/>
        <w:t>2352</w:t>
      </w:r>
      <w:r>
        <w:rPr/>
        <w:t>辆次，出动消防人员</w:t>
      </w:r>
      <w:r>
        <w:rPr/>
        <w:t>13906</w:t>
      </w:r>
      <w:r>
        <w:rPr/>
        <w:t>人次，抢救被困人员</w:t>
      </w:r>
      <w:r>
        <w:rPr/>
        <w:t>217</w:t>
      </w:r>
      <w:r>
        <w:rPr/>
        <w:t>人，疏散人员</w:t>
      </w:r>
      <w:r>
        <w:rPr/>
        <w:t>285</w:t>
      </w:r>
      <w:r>
        <w:rPr/>
        <w:t>人，抢救财产价值</w:t>
      </w:r>
      <w:r>
        <w:rPr/>
        <w:t>1</w:t>
      </w:r>
      <w:r>
        <w:rPr/>
        <w:t>。</w:t>
      </w:r>
      <w:r>
        <w:rPr/>
        <w:t>13</w:t>
      </w:r>
      <w:r>
        <w:rPr/>
        <w:t>亿元，全年未发生较大以上火灾事故，火灾形势持续平稳，消防安全环境明显改善。借此机会，我代表市政府，向全市消防战线上的各位领导和同志们表示衷心的感谢</w:t>
      </w:r>
      <w:r>
        <w:rPr/>
        <w:t>!</w:t>
      </w:r>
    </w:p>
    <w:p>
      <w:pPr>
        <w:pStyle w:val="Normal"/>
        <w:rPr/>
      </w:pPr>
      <w:r>
        <w:rPr/>
        <w:t>过去的一年，我市消防安全工作取得了一定的成绩，但我们必须清醒地认识到，对照上级的要求，我们的工作还存在一定的差距，当前我市消防安全形势依然严峻，消防安全基础还不稳固、工作进展仍有阻碍、火灾隐患在一定程度上依然大量存在，主要体现在以下几个方面：</w:t>
      </w:r>
    </w:p>
    <w:p>
      <w:pPr>
        <w:pStyle w:val="Normal"/>
        <w:rPr/>
      </w:pPr>
      <w:r>
        <w:rPr/>
        <w:t>一是火灾事故总量仍然很大。从全市来看，火灾形势虽然总体平稳，但火灾事故仍长期居高不下。截至</w:t>
      </w:r>
      <w:r>
        <w:rPr/>
        <w:t>3</w:t>
      </w:r>
      <w:r>
        <w:rPr/>
        <w:t>月</w:t>
      </w:r>
      <w:r>
        <w:rPr/>
        <w:t>19</w:t>
      </w:r>
      <w:r>
        <w:rPr/>
        <w:t>日全市共发生火灾</w:t>
      </w:r>
      <w:r>
        <w:rPr/>
        <w:t>87</w:t>
      </w:r>
      <w:r>
        <w:rPr/>
        <w:t>起，死亡</w:t>
      </w:r>
      <w:r>
        <w:rPr/>
        <w:t>1</w:t>
      </w:r>
      <w:r>
        <w:rPr/>
        <w:t>人、受伤</w:t>
      </w:r>
      <w:r>
        <w:rPr/>
        <w:t>2</w:t>
      </w:r>
      <w:r>
        <w:rPr/>
        <w:t>人，直接经济损失</w:t>
      </w:r>
      <w:r>
        <w:rPr/>
        <w:t>50</w:t>
      </w:r>
      <w:r>
        <w:rPr/>
        <w:t>。</w:t>
      </w:r>
      <w:r>
        <w:rPr/>
        <w:t>7</w:t>
      </w:r>
      <w:r>
        <w:rPr/>
        <w:t>万元，与去年同期相比，火灾起数下降</w:t>
      </w:r>
      <w:r>
        <w:rPr/>
        <w:t>8</w:t>
      </w:r>
      <w:r>
        <w:rPr/>
        <w:t>。</w:t>
      </w:r>
      <w:r>
        <w:rPr/>
        <w:t>42%</w:t>
      </w:r>
      <w:r>
        <w:rPr/>
        <w:t>，亡人数上升</w:t>
      </w:r>
      <w:r>
        <w:rPr/>
        <w:t>1</w:t>
      </w:r>
      <w:r>
        <w:rPr/>
        <w:t>人，受伤数上升</w:t>
      </w:r>
      <w:r>
        <w:rPr/>
        <w:t>2</w:t>
      </w:r>
      <w:r>
        <w:rPr/>
        <w:t>人，直接经济损失数上升</w:t>
      </w:r>
      <w:r>
        <w:rPr/>
        <w:t>166</w:t>
      </w:r>
      <w:r>
        <w:rPr/>
        <w:t>。</w:t>
      </w:r>
      <w:r>
        <w:rPr/>
        <w:t>46%</w:t>
      </w:r>
      <w:r>
        <w:rPr/>
        <w:t>。特别是</w:t>
      </w:r>
      <w:r>
        <w:rPr/>
        <w:t>1</w:t>
      </w:r>
      <w:r>
        <w:rPr/>
        <w:t>。</w:t>
      </w:r>
      <w:r>
        <w:rPr/>
        <w:t>21</w:t>
      </w:r>
      <w:r>
        <w:rPr/>
        <w:t>许村镇红色村出租房火灾造成</w:t>
      </w:r>
      <w:r>
        <w:rPr/>
        <w:t>1</w:t>
      </w:r>
      <w:r>
        <w:rPr/>
        <w:t>人死亡、</w:t>
      </w:r>
      <w:r>
        <w:rPr/>
        <w:t>2</w:t>
      </w:r>
      <w:r>
        <w:rPr/>
        <w:t>人受伤，社会影响较大，给做好</w:t>
      </w:r>
      <w:r>
        <w:rPr/>
        <w:t>G20</w:t>
      </w:r>
      <w:r>
        <w:rPr/>
        <w:t>峰会和第三届互联网大会消防安保工作敲响了警钟。</w:t>
      </w:r>
    </w:p>
    <w:p>
      <w:pPr>
        <w:pStyle w:val="Normal"/>
        <w:rPr/>
      </w:pPr>
      <w:r>
        <w:rPr/>
        <w:t>二是责任落实存在盲点。通过目标责任制的考核验收，一些地方在消防安全责任制落实上上热下冷、层层减弱，尤其是部分镇</w:t>
      </w:r>
      <w:r>
        <w:rPr/>
        <w:t>(</w:t>
      </w:r>
      <w:r>
        <w:rPr/>
        <w:t>街道</w:t>
      </w:r>
      <w:r>
        <w:rPr/>
        <w:t>)</w:t>
      </w:r>
      <w:r>
        <w:rPr/>
        <w:t>主要领导认识不到位，消防规划得不到有效落实，管理流于形式，网格化工作失控漏管严重。部分社会单位消防责任主体意识不强，自我管理、自我检查、自我整改机制不落实，甚至冒险作业、违章操作，以牺牲安全为代价一味追求经济效益。</w:t>
      </w:r>
    </w:p>
    <w:p>
      <w:pPr>
        <w:pStyle w:val="Normal"/>
        <w:rPr/>
      </w:pPr>
      <w:r>
        <w:rPr/>
        <w:t>三是消防基础建设依然薄弱。根据十二五消防规划总体要求，我们在消防站、消防供水等方面建设仍存在投入不足，欠账较多等现象。基层消防组织建设力量发展滞后，还存在站队一体化建设质量不高，履行职能不够到位，微型消防站建设推进速度缓慢等问题，消防工作在基层还存在失控漏管现象。</w:t>
      </w:r>
    </w:p>
    <w:p>
      <w:pPr>
        <w:pStyle w:val="Normal"/>
        <w:rPr/>
      </w:pPr>
      <w:r>
        <w:rPr/>
        <w:t>四是公众消防意识亟待提升。从全市公民消防素质调查情况来看，仍有一些市民缺乏基本的消防安全常识和自救逃生知识，自防自救能力低。从去年我市的几起事故救援来看，还是有相当一部分群众在发生火灾时不知道如何自救逃生，有的错误采取逃生措施，延误了自救的时机。前面也通报了，近几年火灾多发于居住出租房，集中在集镇镇区，这也反映出群众消防安全意识较为淡薄。</w:t>
      </w:r>
    </w:p>
    <w:p>
      <w:pPr>
        <w:pStyle w:val="Normal"/>
        <w:rPr/>
      </w:pPr>
      <w:r>
        <w:rPr/>
        <w:t>我们今天在这里总结过去一年的成绩，并不是说我们在消防安全上就可以松一松、歇一歇、停一停。消防安全只有起点，没有终点，任何时候都不存在刀枪入库、马放南山的时候，必须保持时刻的警惕。</w:t>
      </w:r>
    </w:p>
    <w:p>
      <w:pPr>
        <w:pStyle w:val="Normal"/>
        <w:rPr/>
      </w:pPr>
      <w:r>
        <w:rPr/>
        <w:t>二、理清思路、突出重点，扎实抓好各项工作任务落实</w:t>
      </w:r>
    </w:p>
    <w:p>
      <w:pPr>
        <w:pStyle w:val="Normal"/>
        <w:rPr/>
      </w:pPr>
      <w:r>
        <w:rPr/>
        <w:t>今年是十三五规划的开局之年，也是全面深化改革的关键之年。各地、各部门要按照市委、市政府部署要求，本着要本着对党和人民高度负责的态度，站在维护安全稳定大局、服务经济社会发展的高度，坚持从政府和法治层面统筹推进落实，高质量完成消防工作既定目标任务。</w:t>
      </w:r>
    </w:p>
    <w:p>
      <w:pPr>
        <w:pStyle w:val="Normal"/>
        <w:rPr/>
      </w:pPr>
      <w:r>
        <w:rPr/>
        <w:t>一是抓好</w:t>
      </w:r>
      <w:r>
        <w:rPr/>
        <w:t>G20</w:t>
      </w:r>
      <w:r>
        <w:rPr/>
        <w:t>峰会和第三届世界互联网大会消防安保工作。今年面临两大会议的安保重任，如何保持社会面的火灾形势持续稳定，是对全年消防工作的考验。各地各部门要围绕安保中心任务，紧盯消防安全突出问题，全面落实社会面消防安全严管措施，做到什么问题突出就整治什么问题，动真格、出硬招，限度消除火灾隐患。要部署开展火灾隐患基础排查和消防安全评估，全面掌握社会面风险点，摸清消防安全状况和突出问题</w:t>
      </w:r>
      <w:r>
        <w:rPr/>
        <w:t>;</w:t>
      </w:r>
      <w:r>
        <w:rPr/>
        <w:t>要开展</w:t>
      </w:r>
      <w:r>
        <w:rPr/>
        <w:t>G20</w:t>
      </w:r>
      <w:r>
        <w:rPr/>
        <w:t>国际峰会和第三届互联网大会消防安全专项整治系列行动，有针对性地整治社会面火灾隐患，去除存量，控制增量，全面化解社会面消防安全顽疾</w:t>
      </w:r>
      <w:r>
        <w:rPr/>
        <w:t>;</w:t>
      </w:r>
      <w:r>
        <w:rPr/>
        <w:t>要落实社会面各项消防安全严管措施，把火灾防控风险降到最低，确保两项会议期间不发生亡人以上事故，切实把工作做在前，把责任扛在肩。</w:t>
      </w:r>
    </w:p>
    <w:p>
      <w:pPr>
        <w:pStyle w:val="Normal"/>
        <w:rPr/>
      </w:pPr>
      <w:r>
        <w:rPr/>
        <w:t>二是抓好十三五消防规划编制工作。认真总结十二五期间全市消防工作的成效，谋划制定好十三五消防规划。各地各部门一定要充分认识制定十三五消防规划的重要性，以全面贯彻落实市委、市政府关于做好消防工作的决策部署为统领，牢固树立法制消防、全民消防理念，坚持问题导向，紧密结合我市实际，深入开展调查研究，认真分析消防工作面临的形势，准确把握全市国民经济和社会发展对消防安全的客观要求，着眼当前，考虑长远，创新发展理念，开拓工作思路，认真谋划好我市十三五期间消防事业发展规划，把消防规划纳入区域总体规划之中，不断健全消防法制和责任体系，全面夯实城乡火灾防控基础，逐步提升伍灭火救援能力，切实增强全民消防安全素质，促进全市消防工作全面协调发展，保障全市经济社会又好又快发展。</w:t>
      </w:r>
    </w:p>
    <w:p>
      <w:pPr>
        <w:pStyle w:val="Normal"/>
        <w:rPr/>
      </w:pPr>
      <w:r>
        <w:rPr/>
        <w:t>三是抓好火灾隐患集中区域整治。去年，我市以火灾防控体系建设为抓手，完成了</w:t>
      </w:r>
      <w:r>
        <w:rPr/>
        <w:t>3</w:t>
      </w:r>
      <w:r>
        <w:rPr/>
        <w:t>处域性火灾隐患治理工作。今年，我们要在巩固这</w:t>
      </w:r>
      <w:r>
        <w:rPr/>
        <w:t>3</w:t>
      </w:r>
      <w:r>
        <w:rPr/>
        <w:t>处整治成果的基础上，以点带面形成辐射，各地要充分借鉴整治成果，全力整治一批严重影响本地区消防安全形势稳定的区域性火灾隐患，全面完成火灾防控体系建设的各项工作任务。整治过程中，各地要结合本地相关行业实际，发布切实管用的短、平、快管理规定，拿出解决影响火灾隐患的可行性措施，大幅降低行业性、产业性火灾事故发生率。同时，针对居住出租房、多合一场所、民政福利机构、民宿等，要加强消防科技手段应用，推广秀洲洪合等地试点经验，安装独立式感烟火灾探测器、简易喷淋系统等设施。</w:t>
      </w:r>
    </w:p>
    <w:p>
      <w:pPr>
        <w:pStyle w:val="Normal"/>
        <w:rPr/>
      </w:pPr>
      <w:r>
        <w:rPr/>
        <w:t>四是抓好基层消防安全管理。在基层消防组织设置方面，要坚持全覆盖、无盲区的要求，全面深化消防工作站和专职一体化建设，强化工作职能，配备专</w:t>
      </w:r>
      <w:r>
        <w:rPr/>
        <w:t>(</w:t>
      </w:r>
      <w:r>
        <w:rPr/>
        <w:t>兼</w:t>
      </w:r>
      <w:r>
        <w:rPr/>
        <w:t>)</w:t>
      </w:r>
      <w:r>
        <w:rPr/>
        <w:t>职人员，落实消防工作任务，着力提升管理水平，健全工作组织和运行机制。充分发挥好基层消防安全委员会的领导、协调等综合职能，着力确保基层消防工作站和专职队伍的稳定，各地要加大经费投入，提高队员的福利待遇，要敢于创新队伍管理模式，尤其对于专职队队长选拔任用上要大胆尝试，对于长期处于队长空缺的专职，相关镇政府要大胆起用年富力强和业务素质过硬的副队长担任队长，确保队伍能够拉得出、打得响。在此基础上，将消防安格化管理纳入综治部门基础综合服务管理平台，年内确保</w:t>
      </w:r>
      <w:r>
        <w:rPr/>
        <w:t>100%</w:t>
      </w:r>
      <w:r>
        <w:rPr/>
        <w:t>的网格实现规范化管理。</w:t>
      </w:r>
    </w:p>
    <w:p>
      <w:pPr>
        <w:pStyle w:val="Normal"/>
        <w:rPr/>
      </w:pPr>
      <w:r>
        <w:rPr/>
        <w:t>五是抓好公共消防基础设施建设。各地要将消防专项规划作为十三五规划中重要内容进行谋划。着力强化消防基础设施建设。切实解决公共消防安全基础建设同经济社会发展不相适应，消防水源等公共消防设施欠账问题，建立与城市发展水平相对应的消防规划和公共消防设施。要重点解决市政消火栓数量少、多种形式伍建设参差不齐、老城区、城乡结合部和行业区域火灾隐患突出等瓶颈性问题，建立公共消防设施建设、维护、保养和经费保障长效机制。要依托社区和消防安全重点单位，加快推进微型消防站建设，与各类基层网格组织建立应急响应机制，提高火灾早发现、早处置能力，确保救早救小。</w:t>
      </w:r>
    </w:p>
    <w:p>
      <w:pPr>
        <w:pStyle w:val="Normal"/>
        <w:rPr/>
      </w:pPr>
      <w:r>
        <w:rPr/>
        <w:t>六是抓好灭火应急救援体系建设。各地要强化对应急联动工作的领导，建立健全快速响应、协同高效的社会应急联动工作机制，定期召开联席会议，实行应急救援资源信息互联互通、实时共享，每半年召开一次联席会议。制定完善各类重大灭火与应急救援预案，每半年开展不少于</w:t>
      </w:r>
      <w:r>
        <w:rPr/>
        <w:t>1</w:t>
      </w:r>
      <w:r>
        <w:rPr/>
        <w:t>次区域性、大联动的灭火与应急救援综合演练，提高快速响应和联合作战能力。建立完善城市消防水源建设管理办法。各地要重点加强建成区新建道路的消火栓建设，建成率不低于规划数的</w:t>
      </w:r>
      <w:r>
        <w:rPr/>
        <w:t>95%</w:t>
      </w:r>
      <w:r>
        <w:rPr/>
        <w:t>，完好率不低于建成数的</w:t>
      </w:r>
      <w:r>
        <w:rPr/>
        <w:t>97%</w:t>
      </w:r>
      <w:r>
        <w:rPr/>
        <w:t>，利用江河、湖泊、海洋等天然水源建设消防专用取水口或引水设施，深入推进公共消防设施基础建设。</w:t>
      </w:r>
    </w:p>
    <w:p>
      <w:pPr>
        <w:pStyle w:val="Normal"/>
        <w:rPr/>
      </w:pPr>
      <w:r>
        <w:rPr/>
        <w:t>七是抓好消防安全宣传教育培训。各地各部门要在履行好本地本部门消防安全宣传教育职责的同时，做好本条线上的消防宣传工作，有效整合资源力量，将消防宣传融入到本地本部门的日常宣传工作中，形成消防宣传合力。要全力推进镇</w:t>
      </w:r>
      <w:r>
        <w:rPr/>
        <w:t>(</w:t>
      </w:r>
      <w:r>
        <w:rPr/>
        <w:t>街道</w:t>
      </w:r>
      <w:r>
        <w:rPr/>
        <w:t>)</w:t>
      </w:r>
      <w:r>
        <w:rPr/>
        <w:t>消防安全教育培训基地建设，倡导社区</w:t>
      </w:r>
      <w:r>
        <w:rPr/>
        <w:t>(</w:t>
      </w:r>
      <w:r>
        <w:rPr/>
        <w:t>村居</w:t>
      </w:r>
      <w:r>
        <w:rPr/>
        <w:t>)</w:t>
      </w:r>
      <w:r>
        <w:rPr/>
        <w:t>建立安全宣传教育室，规范工作流程和管理制度，有针对性地开展消防宣传培训，提升群众的消防安全意识和火灾自防自救能力，并严格落实消防安全培训合格上岗制度，督促社会单位配备消防安全管理员，着力提升消防安全监管水平和火灾防控能力。</w:t>
      </w:r>
    </w:p>
    <w:p>
      <w:pPr>
        <w:pStyle w:val="Normal"/>
        <w:rPr/>
      </w:pPr>
      <w:r>
        <w:rPr/>
        <w:t>三、统筹全局、履职尽责，全面落实各级消防安全责任</w:t>
      </w:r>
    </w:p>
    <w:p>
      <w:pPr>
        <w:pStyle w:val="Normal"/>
        <w:rPr/>
      </w:pPr>
      <w:r>
        <w:rPr/>
        <w:t>发展是第一要义，安全是第一责任。各地各有关部门要进一步明确责任、转变作风、强化督导，确保各项措施落到实处。</w:t>
      </w:r>
    </w:p>
    <w:p>
      <w:pPr>
        <w:pStyle w:val="Normal"/>
        <w:rPr/>
      </w:pPr>
      <w:r>
        <w:rPr/>
        <w:t>一要牢牢把握政府领导责任这个核心。各地要深入推进火灾等安全事故防控综合治理体系建设，建立健全消防工作考核和责任追究机制，认真落实消防安全属地管理责任，切实将消防工作纳入经济社会发展总体规划，加大投入、完善设施、建立制度、加强宣传，落实网格化管理机制，把消防安全职责尽到位。政府主要负责同志作为第一责任人，每月要听取一次本地区消防安全工作情况，分析特点、找准重点、攻克难点、消除盲点。分管负责同志作为主要负责人，要靠前指挥，切实加强对消防安全工作的检查指导，对辖区消防安全状况特别是重大火灾隐患做到心中有数，对重大消防问题要亲自协调解决，确保不发生重大及以上火灾事故。</w:t>
      </w:r>
    </w:p>
    <w:p>
      <w:pPr>
        <w:pStyle w:val="Normal"/>
        <w:rPr/>
      </w:pPr>
      <w:r>
        <w:rPr/>
        <w:t>二要始终突出部门监管责任这个重点。消防安全委员会要充分发挥好领导、决策、协调、调度等综合管理职能，定期研究政策措施、发展规划、专项整治、装备投入等重大问题，协调有关部门参与抢险救援。各成员单位一定要按照习近平总书记提出的管行业必须管安全、管业务必须管安全、管生产经营必须管安全的要求，主动担责、相互配合，落实好消防安全监管责任，在做好本系统、本部门消防安全工作的同时加强协作，建立信息互通机制，形成齐抓共管的消防工作格局，</w:t>
      </w:r>
    </w:p>
    <w:p>
      <w:pPr>
        <w:pStyle w:val="Normal"/>
        <w:rPr/>
      </w:pPr>
      <w:r>
        <w:rPr/>
        <w:t>三要紧紧抓住单位主体责任这个关键。单位是消防安全的主体，要督促社会单位健全消防组织机构，明确消防安全责任人、管理人，把责任层层落实到每个环节、每个工作岗位。要强化企业法人代表、安全责任人、特殊工种岗位人员等消防安全教育培训工作，切实提高消防安全四个能力，做到消防安全自我管理、自我检查、自我整改。社会单位负责人要对本单位消防安全工作负总责，要加强企业自身规范化建设的，在完善管理制度、加大资金投入、排查整治隐患等方面切实履行消防安全的第一责任，确保各项消防安全措施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严格用好责任追究这柄利剑。此次会上，市政府与各镇</w:t>
      </w:r>
      <w:r>
        <w:rPr/>
        <w:t>(</w:t>
      </w:r>
      <w:r>
        <w:rPr/>
        <w:t>街道、开发区</w:t>
      </w:r>
      <w:r>
        <w:rPr/>
        <w:t>)</w:t>
      </w:r>
      <w:r>
        <w:rPr/>
        <w:t>政府、相关部门签订了责任状，各地各部门要对照责任状要求，倒排时间、挂图作战，全力以赴往前推。市消防安全委员会要围绕责任状落实情况、火灾责任事故等，进一步强化督导检查，完善绩效考核，落实责任追究制度，重点解决各类不重视、不依法、不负责等问题，年底完不成责任状任务的，市政府将对主要负责同志进行约谈，对不履行消防安全工作职责，导致消防安全责任不落实，发生亡人火灾事故的，除依法追究直接责任人的责任外，还要严格实行责任倒查，严肃追究有关领导责任，特别在</w:t>
      </w:r>
      <w:r>
        <w:rPr/>
        <w:t>G20</w:t>
      </w:r>
      <w:r>
        <w:rPr/>
        <w:t>峰会和第三届世互会期这两个敏感时间点出现消防安全问题，将从严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