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领导讲话稿"/>
      <w:r>
        <w:rPr/>
        <w:t>重阳节领导讲话稿</w:t>
      </w:r>
      <w:bookmarkEnd w:id="0"/>
    </w:p>
    <w:p>
      <w:pPr>
        <w:pStyle w:val="Normal"/>
        <w:rPr/>
      </w:pPr>
      <w:r>
        <w:rPr/>
        <w:t>尊敬的各位老领导、老专家、疾控老人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岁岁重阳，今又重阳，不是春光胜似春光，在这金秋送爽，丹桂飘香的季节，值此重阳、国庆佳节即将来临之际，大家欢聚一堂，在这幸福开心的日子里，我谨代表市疾控中心的全体职工，向在座各位致以节日的问候和衷心的祝愿：祝大家身体健康、合家欢乐、万事如意</w:t>
      </w:r>
      <w:r>
        <w:rPr/>
        <w:t>!</w:t>
      </w:r>
    </w:p>
    <w:p>
      <w:pPr>
        <w:pStyle w:val="Normal"/>
        <w:rPr/>
      </w:pPr>
      <w:r>
        <w:rPr/>
        <w:t>中华民族传统的敬老节——九九重阳节，为此，中心在家班子提前与大家欢度九九重阳节，祝愿在座的各位老年朋友开心愉快、健康幸福</w:t>
      </w:r>
      <w:r>
        <w:rPr/>
        <w:t>!</w:t>
      </w:r>
    </w:p>
    <w:p>
      <w:pPr>
        <w:pStyle w:val="Normal"/>
        <w:rPr/>
      </w:pPr>
      <w:r>
        <w:rPr/>
        <w:t>退休人员是中心职工队伍建设的重要组成部分，在座的老领导、老专家、疾控老人，你们经验丰富，是国家的宝贵财富，是市中心重要的人才资源。忆昔日，疾控事业的发展蕴含着你们的劳动和智慧，凝结着你们的青春和汗水。看今朝，中心的蓬勃发展，有你们不可磨灭的贡献。</w:t>
      </w:r>
    </w:p>
    <w:p>
      <w:pPr>
        <w:pStyle w:val="Normal"/>
        <w:rPr/>
      </w:pPr>
      <w:r>
        <w:rPr/>
        <w:t>今天你们虽然离开了工作岗位，但仍然为疾控事业的进一步发展壮大建言献策，默默关注中心的建设和发展。在你们的身上凝聚着疾控人的优秀品质，你们永远是我们学习的榜样。</w:t>
      </w:r>
    </w:p>
    <w:p>
      <w:pPr>
        <w:pStyle w:val="Normal"/>
        <w:rPr/>
      </w:pPr>
      <w:r>
        <w:rPr/>
        <w:t>“</w:t>
      </w:r>
      <w:r>
        <w:rPr/>
        <w:t>最美莫过夕阳红”。祝愿在座各位：珍惜时光、享受生活、创造快乐、收获幸福</w:t>
      </w:r>
      <w:r>
        <w:rPr/>
        <w:t>!</w:t>
      </w:r>
      <w:r>
        <w:rPr/>
        <w:t>在此，请允许我，把一首重阳诗赋献给大家：“九九重阳金光照，万紫千红大地明。人老不失戎马志，余热生辉耀九重。振兴九州心不老，祝与青松永同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共同举杯：为健康，为幸福，为快乐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