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爱留守儿童领导讲话稿"/>
      <w:r>
        <w:rPr/>
        <w:t>关爱留守儿童领导讲话稿</w:t>
      </w:r>
      <w:bookmarkEnd w:id="0"/>
    </w:p>
    <w:p>
      <w:pPr>
        <w:pStyle w:val="Normal"/>
        <w:rPr/>
      </w:pPr>
      <w:r>
        <w:rPr/>
        <w:t>各位来宾、各位老师、同学们：</w:t>
      </w:r>
    </w:p>
    <w:p>
      <w:pPr>
        <w:pStyle w:val="Normal"/>
        <w:rPr/>
      </w:pPr>
      <w:r>
        <w:rPr/>
        <w:t>大家好</w:t>
      </w:r>
      <w:r>
        <w:rPr/>
        <w:t>!</w:t>
      </w:r>
    </w:p>
    <w:p>
      <w:pPr>
        <w:pStyle w:val="Normal"/>
        <w:rPr/>
      </w:pPr>
      <w:r>
        <w:rPr/>
        <w:t>今天，很高兴来参加由县妇联、地税局组织的“牵手留守儿童、共庆欢乐六一”关爱留守儿童主题实践活动。在此，我代表县委、县政府对关心我县留守儿童健康成长的领导及社会各界人士表示衷心的感谢</w:t>
      </w:r>
      <w:r>
        <w:rPr/>
        <w:t>!</w:t>
      </w:r>
      <w:r>
        <w:rPr/>
        <w:t>对在座的各位来宾和……小学的全体师生表示节日的问候</w:t>
      </w:r>
      <w:r>
        <w:rPr/>
        <w:t>!</w:t>
      </w:r>
    </w:p>
    <w:p>
      <w:pPr>
        <w:pStyle w:val="Normal"/>
        <w:rPr/>
      </w:pPr>
      <w:r>
        <w:rPr/>
        <w:t>近年来，随着我县农业产业结构的调整和劳务产业的迅速发展，有越来越多的农村劳动力外出务工增收，但由于多种原因，孩子不能与父母一同外出，留在家乡的儿童的教育和管护问题始终牵动着每一位外出家长的心。目前，我县中小学生中现有留守儿童万人，占在校学生总数的以上，其中的留守儿童也在全县留守儿童中占有相当大的比例。“十年树木、百年树人”，教育必须从娃娃抓起。可以说“留守儿童”问题不仅是离乡农民家庭生活中的一个问题，更是一个现实的社会问题。这需要我们集中全社会的各方力量，共同关爱留守儿童，为留守儿童提供生活上的救助，精神上的关怀，学习上的帮助，为留守儿童的健康成长、学习撑起一片蓝天，使他们体会“社会大家庭”的温暖，在大家庭的共同关注下成为社会的有用之才。此次活动的开展，是县妇联、地税局重视儿童工作，关爱留守儿童的一大举措，对于我县关爱留守流动儿童工作的深入开展将起到积极的推动作用。借此机会，我提四点希望：</w:t>
      </w:r>
    </w:p>
    <w:p>
      <w:pPr>
        <w:pStyle w:val="Normal"/>
        <w:rPr/>
      </w:pPr>
      <w:r>
        <w:rPr/>
        <w:t>一是希望各级政府能够经常性的开展“关爱留守儿童”活动，使留守儿童和外出务工的家庭真切感受到党和政府的温暖。让“留守儿童”的父母在远方工作得放心，让“留守儿童”在家乡学习、生活得安心、舒心。</w:t>
      </w:r>
    </w:p>
    <w:p>
      <w:pPr>
        <w:pStyle w:val="Normal"/>
        <w:rPr/>
      </w:pPr>
      <w:r>
        <w:rPr/>
        <w:t>二是希望学校加强对留守儿童的管理，建立留守儿童档案，建全管理制度，制定活动计划，确定管理人员，明确工作责任，针对留守儿童的思想、生活和学习状况，组织留守儿童开展丰富多彩、寓教于乐的活动，并采取多种形式，向留守儿童家长和监护人宣传先进的家庭教育理念，传播科学的家庭教育知识和方法，使他们能够更好地承担起教育和管护留守儿童的责任和义务。</w:t>
      </w:r>
    </w:p>
    <w:p>
      <w:pPr>
        <w:pStyle w:val="Normal"/>
        <w:rPr/>
      </w:pPr>
      <w:r>
        <w:rPr/>
        <w:t>三是希望学校老师成为“关爱留守儿童”楷模。在日常生活中，老师要对留守儿童给予更多的关爱，关心他们的饮食起居和安危冷暖</w:t>
      </w:r>
      <w:r>
        <w:rPr/>
        <w:t>;</w:t>
      </w:r>
      <w:r>
        <w:rPr/>
        <w:t>在学习教育上，更要高度重视留守儿童的思想道德建设，帮助他们树立正确的是非观、人生观、价值观。学校的每位老师要切实负起责任，做他们生活上的知情人、学习上的引路人、成长中的保护人。</w:t>
      </w:r>
    </w:p>
    <w:p>
      <w:pPr>
        <w:pStyle w:val="Normal"/>
        <w:rPr/>
      </w:pPr>
      <w:r>
        <w:rPr/>
        <w:t>四是希望留守家中的同学们要能够理解父母，他们在外辛苦地工作，不仅为城市建设作出了贡献，同时也是为了你们有更好的学习和生活条件，希望同学们一定要珍惜父母的辛勤劳动，珍惜现在良好的学习环境，好好学习，天天向上。同时也希望，同学们能树立“自尊、自重、自爱、自立、自强”的精神，勇敢面对暂时的困难，克服困难，在困难中磨练自己、锻炼自己，争做“长辈的小帮手、文明礼貌的小标兵、主宰自己的小主人、家长省心的小强人”，努力把困难变成财富，快乐生活，茁壮成长，把自己培养成为建设家乡、服务人民的有用之才。</w:t>
      </w:r>
    </w:p>
    <w:p>
      <w:pPr>
        <w:pStyle w:val="Normal"/>
        <w:widowControl/>
        <w:bidi w:val="0"/>
        <w:spacing w:before="180" w:after="180"/>
        <w:jc w:val="left"/>
        <w:rPr/>
      </w:pPr>
      <w:r>
        <w:rPr/>
        <w:t>最后，祝同志们身体健康、家庭幸福、万事如意</w:t>
      </w:r>
      <w:r>
        <w:rPr/>
        <w:t>!</w:t>
      </w:r>
      <w:r>
        <w:rPr/>
        <w:t>预祝各位同学六一节快乐，学习进步</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