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毕业典礼家长代表发言稿范文"/>
      <w:r>
        <w:rPr/>
        <w:t>幼儿毕业典礼家长代表发言稿范文</w:t>
      </w:r>
      <w:bookmarkEnd w:id="0"/>
    </w:p>
    <w:p>
      <w:pPr>
        <w:pStyle w:val="Normal"/>
        <w:rPr/>
      </w:pPr>
      <w:r>
        <w:rPr/>
        <w:t>时光就象滑滑梯，过得可真快，一转眼，我们就要离开幼儿园，离开我们亲爱的老师，离开可爱的小朋友，离开我们快乐的大家庭，真有点不舍得呀。</w:t>
      </w:r>
    </w:p>
    <w:p>
      <w:pPr>
        <w:pStyle w:val="Normal"/>
        <w:rPr/>
      </w:pPr>
      <w:r>
        <w:rPr/>
        <w:t>记得刚开始上小小班的时候，都是爸爸妈妈爷爷奶奶抱着进幼儿园，还有很多小朋友哭哭啼啼不肯进幼儿园，是老师用妈妈一样的手接过我们，用自我无私的爱温暖我们、呵护我们，给我们家的温暖。在这个大家庭里我们一齐吃饭，一齐喝水，一齐游戏，一齐学习。</w:t>
      </w:r>
    </w:p>
    <w:p>
      <w:pPr>
        <w:pStyle w:val="Normal"/>
        <w:rPr/>
      </w:pPr>
      <w:r>
        <w:rPr/>
        <w:t>在这个大家庭里老师辛勤地教育我们要养成良好的生活习惯和学习习惯，我们从吃饭还要喂的小娃娃变成了一个个棒孩子。我们此刻不仅仅自我的事情自我做，还懂得了关心别人，爱护别人，还有尊敬和体谅别人。在幼儿园里老师教给我们很多道理，很多知识。此刻大家会自我阅读、会讲故事，会写字、会画画、会折纸、会唱歌、会跳舞。</w:t>
      </w:r>
    </w:p>
    <w:p>
      <w:pPr>
        <w:pStyle w:val="Normal"/>
        <w:rPr/>
      </w:pPr>
      <w:r>
        <w:rPr/>
        <w:t>如今，我们长大了，要上小学了，就象小鸟长大了，要飞向更远的地方，但是不论我们走的多远，都忘不了幼儿园里的欢歌笑语，忘不了亲爱的小朋友，忘不了像妈妈一样亲爱的老师</w:t>
      </w:r>
      <w:r>
        <w:rPr/>
        <w:t>!</w:t>
      </w:r>
      <w:r>
        <w:rPr/>
        <w:t>我们都是您的孩子，是您手里的风筝，无论我们飞得多高、飞得多远，我们的心永远和您连在一齐</w:t>
      </w:r>
      <w:r>
        <w:rPr/>
        <w:t>!</w:t>
      </w:r>
    </w:p>
    <w:p>
      <w:pPr>
        <w:pStyle w:val="Normal"/>
        <w:widowControl/>
        <w:bidi w:val="0"/>
        <w:spacing w:before="180" w:after="180"/>
        <w:jc w:val="left"/>
        <w:rPr/>
      </w:pPr>
      <w:r>
        <w:rPr/>
        <w:t>多谢您，老师</w:t>
      </w:r>
      <w:r>
        <w:rPr/>
        <w:t>!</w:t>
      </w:r>
      <w:r>
        <w:rPr/>
        <w:t>愿您永远健康、快乐、美丽</w:t>
      </w:r>
      <w:r>
        <w:rPr/>
        <w:t>!</w:t>
      </w:r>
      <w:r>
        <w:rPr/>
        <w:t>请相信，我们必须会好好学习，用出色的表现来报答老师。我们必须会很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