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范文2023字两千字"/>
      <w:r>
        <w:rPr/>
        <w:t>大学生自我介绍范文</w:t>
      </w:r>
      <w:r>
        <w:rPr/>
        <w:t>2023</w:t>
      </w:r>
      <w:r>
        <w:rPr/>
        <w:t>字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刚从大一过来，记得自我介绍的时候，讲得不怎么样。我想上大学不仅仅是做个自我介绍这么简单，的确自我介绍是给人的第一印象很重要，但自我介绍不用刻意地要做成什么样，关键是个性化的介绍，而不是千篇一律。有一点很重要，如果你想要在大学锻炼自己就必须要大胆，不要畏首畏尾，有时候你的谦虚并不会给你带来什么，你需要有毛遂自荐的勇气，不管高中你的成绩好与坏，到了大学大家都站在了同一条起跑线上。不要挣扎在与内心的自己做斗争中，认为对的就去做吧，想得越多就只会打消自己的斗志。不要担心自己担任了什么职务会做得不好，不要担心周围的人的眼光，我要郑重地告诉你，同学们是很宽容的。记住勇敢地展现自己吧，我想你再也遇不到这样一个可以犯错的环境了。去参加社团活动，挖掘自己的潜能吧。但要注意学习不能荒废，毕竟奖学金还是很诱人的，当然还有这份荣誉。最后，我祝你有个丰富多彩的大学生活。以后如果还有什么大学的烦恼，我这个过来人说不定可以给你一些建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