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乔家大院的导游词"/>
      <w:r>
        <w:rPr/>
        <w:t>介绍乔家大院的导游词</w:t>
      </w:r>
      <w:bookmarkEnd w:id="0"/>
    </w:p>
    <w:p>
      <w:pPr>
        <w:pStyle w:val="Normal"/>
        <w:rPr/>
      </w:pPr>
      <w:r>
        <w:rPr/>
        <w:t>乔致庸当家后，为光大门庭，继续大兴土木。他在老院西侧隔小巷置买了一大片宅基地，又盖了一座楼房院，也是里五外三，形成两楼对峙，主楼为悬山顶露明柱结构。通天棂门，门楼的卡口是南极星骑鹿和百子图木雕。上有阳台走廊。上得走廊，前沿有砖雕扶栏，正中为葡萄百子图，往东是奎龙和喜鹊儿登海</w:t>
      </w:r>
      <w:r>
        <w:rPr/>
        <w:t>;</w:t>
      </w:r>
      <w:r>
        <w:rPr/>
        <w:t>西面为鹭丝戏莲花和麻雀戏菊花，最上面为木雕，刻有奎龙博古图。站在阳台上可观全院。由于两楼院隔小巷并列，且南北楼翘起，故叫做“双元宝”式。</w:t>
      </w:r>
    </w:p>
    <w:p>
      <w:pPr>
        <w:pStyle w:val="Normal"/>
        <w:rPr/>
      </w:pPr>
      <w:r>
        <w:rPr/>
        <w:t>明楼竣工后，乔致庸又在与两楼隔街相望的地方建筑了两个横五竖五的四合斗院，使四座院落正好位于街巷交叉的四角，奠定了后来连成一体的格局。</w:t>
      </w:r>
    </w:p>
    <w:p>
      <w:pPr>
        <w:pStyle w:val="Normal"/>
        <w:rPr/>
      </w:pPr>
      <w:r>
        <w:rPr/>
        <w:t>光绪中晚期，地方治安不稳，乔家的景仪、景俨为了保护自身的安危，费了不少周折，花了很多银两，买下了当时街巷的占用权。乔家取得占用权后，把巷口堵了，小巷建成西北院和西南院的侧院</w:t>
      </w:r>
      <w:r>
        <w:rPr/>
        <w:t>;</w:t>
      </w:r>
      <w:r>
        <w:rPr/>
        <w:t>东面堵了街口，修建了大门</w:t>
      </w:r>
      <w:r>
        <w:rPr/>
        <w:t>;</w:t>
      </w:r>
      <w:r>
        <w:rPr/>
        <w:t>西面建了祠堂</w:t>
      </w:r>
      <w:r>
        <w:rPr/>
        <w:t>;</w:t>
      </w:r>
      <w:r>
        <w:rPr/>
        <w:t>北面两楼院外又扩建成两个外跨院，新建两个芜廊大门。跨院间有栅栏通过，并以拱形大门顶为过桥，把南北院互相连接起来，形成城堡式的建筑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国初年，乔家人口增多，住房显得不足，因而又购买地皮，向西扩张延伸。民国十年后，乔映霞、乔映奎又在紧靠西南院建起新院，格局和东南院相似。但窗户全部刻上大格玻璃，西洋式装饰，朱光效果也很好，显然在式样上有了改观。就是院内迎门掩壁雕刻也十分细致。与此同时，西北院也由乔映霞设计改建，把和老院相通的外院之敞廊堵塞，连同原来的灶房，改建为客厅。还在客厅旁建了浴室，修了“洋茅厕”，增添了异国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