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"/>
      <w:r>
        <w:rPr/>
        <w:t>新入职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绿树茵茵碧草连天，首先打动我的是这里的美景，对于异地的陌生感就这样被悄然淡化。然后是对未知的期待与不安…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…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