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彩的英文自我介绍"/>
      <w:r>
        <w:rPr/>
        <w:t>出彩的英文自我介绍</w:t>
      </w:r>
      <w:bookmarkEnd w:id="0"/>
    </w:p>
    <w:p>
      <w:pPr>
        <w:pStyle w:val="Normal"/>
        <w:rPr/>
      </w:pPr>
      <w:r>
        <w:rPr/>
        <w:t>Iamcheerful,modest,self-confidentandgoodatcommunicatingwithothers.Istudyindustriouslyandrigorously.WheneverIcomeacrossaprobleminstudy,I'mabletoconsultwithanopenmindandtrymybesttogetanindepthknowledge.Possessingthehonestcrediblemoralcharacter,asenseofteamworkandresponsibilityformywork,Ihavestrongendurance,willpowerandhard-workingqualityoftheworktoidentifypersistentoptimism,thecouragetofacedifficultiesandchallenges.Atthesametime,Ihavetakenanactivepartinallkindsofactivitiesinordertoimprovemypersonalqualities.Fromtheseexperiences,Ihavenotonlyrealizedtheimportanceofunityandcooperation,butalsolearnedalotofsocialknowledge,andIbelieveallthesewillplayanimportantroleinmyfuturecare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善于沟通，谦虚，自信。在学习上勤奋严谨，遇到不懂的问题虚心请教，力求深刻理解。具有良好的团队合作精神，具备诚实可信的品格，有很强的忍耐力、意志力和吃苦耐劳的品质。对工作认真负责，积极进取，乐观执着，敢于面对困难与挑战。同时，为了全面提升个人素质，我积极参加各种活动，这些经历使我认识到团结合作的重要性，也学到了很多社交方面的知识，增加了阅历，相信这对我今后投身社会将起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