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个人辞职信范文简单版"/>
      <w:r>
        <w:rPr/>
        <w:t>宾馆个人辞职信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经过深思熟虑地思考，我决定辞去我目前在宾馆所担任的职位，我知道这对于您来说，是非常难以作决定的事情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那天，我怀着憧憬来到这里，一眨眼已过了三年，一千多天里，我不敢说我为宾馆贡献了多少，起码自己在职业素养为人处世等方面都有了很大的提高，这所有的一切都是</w:t>
      </w:r>
      <w:r>
        <w:rPr/>
        <w:t>**</w:t>
      </w:r>
      <w:r>
        <w:rPr/>
        <w:t>带给我的。可以让我在以后生活中，未来的道路上出现困难的时候不断的督促我、鞭策我、鼓励我。让我心怀感恩，让我知道在与</w:t>
      </w:r>
      <w:r>
        <w:rPr/>
        <w:t>**</w:t>
      </w:r>
      <w:r>
        <w:rPr/>
        <w:t>一千多天相处的日子里是多么的珍贵。多么的让人难忘。</w:t>
      </w:r>
    </w:p>
    <w:p>
      <w:pPr>
        <w:pStyle w:val="Normal"/>
        <w:rPr/>
      </w:pPr>
      <w:r>
        <w:rPr/>
        <w:t>在宾馆里，领导们也对我十分的关心，从刚进入宾馆开始，我就感受到从上至下的温暖。因为我是宾馆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