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残日活动致辞简短"/>
      <w:r>
        <w:rPr/>
        <w:t>助残日活动致辞简短</w:t>
      </w:r>
      <w:bookmarkEnd w:id="0"/>
    </w:p>
    <w:p>
      <w:pPr>
        <w:pStyle w:val="Normal"/>
        <w:rPr/>
      </w:pPr>
      <w:r>
        <w:rPr/>
        <w:t>同志们，残疾人朋友们：</w:t>
      </w:r>
    </w:p>
    <w:p>
      <w:pPr>
        <w:pStyle w:val="Normal"/>
        <w:rPr/>
      </w:pPr>
      <w:r>
        <w:rPr/>
        <w:t>今天，我们在这里隆重举行第次“全国助残日”捐赠仪式。首先我代表县委、县政府向一直关心、支持残疾人事业的各级领导及社会各界人士表示衷心的感谢</w:t>
      </w:r>
      <w:r>
        <w:rPr/>
        <w:t>!</w:t>
      </w:r>
      <w:r>
        <w:rPr/>
        <w:t>向全县万残疾人及家属致以节日的问候</w:t>
      </w:r>
      <w:r>
        <w:rPr/>
        <w:t>!</w:t>
      </w:r>
    </w:p>
    <w:p>
      <w:pPr>
        <w:pStyle w:val="Normal"/>
        <w:rPr/>
      </w:pPr>
      <w:r>
        <w:rPr/>
        <w:t>多年来，县委、县政府高度重视残疾人事业的发展，注重解决残疾人的实际问题。为名贫困残疾人减免了农业税、乡统筹、村提留、义务工、子女学杂费等，救助名白内障患者，为名聋儿配了助听器，对名肢残人员装上了假肢，为名残疾人捐赠了轮椅，名残疾人经过技术培训，</w:t>
      </w:r>
      <w:r>
        <w:rPr/>
        <w:t>80%</w:t>
      </w:r>
      <w:r>
        <w:rPr/>
        <w:t>已经明显致富，</w:t>
      </w:r>
      <w:r>
        <w:rPr/>
        <w:t>20%</w:t>
      </w:r>
      <w:r>
        <w:rPr/>
        <w:t>成为当地乡村经济发展的主力军，有的还成为当地群众致富的带头人和领头雁。资助名残疾儿童重返校园，帮助名残疾考生到高校学习深造。</w:t>
      </w:r>
    </w:p>
    <w:p>
      <w:pPr>
        <w:pStyle w:val="Normal"/>
        <w:rPr/>
      </w:pPr>
      <w:r>
        <w:rPr/>
        <w:t>这次专项捐赠活动，旨在资助贫困残疾人尽快摆脱贫困和我们一起迈向小康，实现全面建设小康社会的宏伟目标，残疾人是社会各届关注的社会弱势群体，做好这件事情，意义重大而深远。</w:t>
      </w:r>
    </w:p>
    <w:p>
      <w:pPr>
        <w:pStyle w:val="Normal"/>
        <w:rPr/>
      </w:pPr>
      <w:r>
        <w:rPr/>
        <w:t>同志们，残疾人是指在心理、生理、人体结构上丧失一定肌体工能，无法正常从事某种能力的人，他们在参与社会竞争中处于劣势</w:t>
      </w:r>
      <w:r>
        <w:rPr/>
        <w:t>;</w:t>
      </w:r>
      <w:r>
        <w:rPr/>
        <w:t>可是，他们有人的尊严和权利，有参与社会生活的愿望和能力，同样能为社会创造财富，部分残疾人身疾志坚，成为了一些行业的杰出代表，社会主义社会的建设者。尊重残疾人的公民权利和人格尊严，是社会主义社会的传统美德，给予他们特别的扶持和关爱，使他们的权力得到更好的实现，使他们以平等的地位和均等的机会，参与社会活动，共享社会物质文化成果，真正实现他们的人生价值，体现党和政府的关心和爱护，社会主义大家庭的温暖。</w:t>
      </w:r>
    </w:p>
    <w:p>
      <w:pPr>
        <w:pStyle w:val="Normal"/>
        <w:rPr/>
      </w:pPr>
      <w:r>
        <w:rPr/>
        <w:t>残疾朋友们</w:t>
      </w:r>
      <w:r>
        <w:rPr/>
        <w:t>!</w:t>
      </w:r>
      <w:r>
        <w:rPr/>
        <w:t>你们参与社会生活，在社会的关心、帮助下，你们自己也要自强不息，县委、县政府希望你们一定要有勇气面对生活，面对现实，发扬自尊、自信、自强、自立、自爱。永远奋发向上，有所作为，为社会主义现代化建设贡献自己的力量。</w:t>
      </w:r>
    </w:p>
    <w:p>
      <w:pPr>
        <w:pStyle w:val="Normal"/>
        <w:rPr/>
      </w:pPr>
      <w:r>
        <w:rPr/>
        <w:t>同志们，残疾朋友们，让我们认真贯彻落实县委、县政府提出的“三上一突破”发展战略。为了祖国的繁荣昌盛，为了实现残疾人“平等、参与、共享”的崇高目标，为了全县人民的幸福安康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这次“爱心助残”捐赠仪式取得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