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自我介绍范文"/>
      <w:r>
        <w:rPr/>
        <w:t>2023</w:t>
      </w:r>
      <w:r>
        <w:rPr/>
        <w:t>开学第一天自我介绍范文</w:t>
      </w:r>
      <w:bookmarkEnd w:id="0"/>
    </w:p>
    <w:p>
      <w:pPr>
        <w:pStyle w:val="Normal"/>
        <w:rPr/>
      </w:pPr>
      <w:r>
        <w:rPr/>
        <w:t>Hello</w:t>
      </w:r>
      <w:r>
        <w:rPr/>
        <w:t>，我叫</w:t>
      </w:r>
      <w:r>
        <w:rPr/>
        <w:t>__</w:t>
      </w:r>
      <w:r>
        <w:rPr/>
        <w:t>，今年</w:t>
      </w:r>
      <w:r>
        <w:rPr/>
        <w:t>14</w:t>
      </w:r>
      <w:r>
        <w:rPr/>
        <w:t>岁，我是一个活泼开朗的女孩，家在海盐的城市花园里，那里有我，爸爸，妈妈组成的一个小家庭，我爱这个家，因为这个家给我带来了许多温暖。</w:t>
      </w:r>
    </w:p>
    <w:p>
      <w:pPr>
        <w:pStyle w:val="Normal"/>
        <w:rPr/>
      </w:pPr>
      <w:r>
        <w:rPr/>
        <w:t>我长着一双水灵灵的眼睛，长长的头发，圆圆的脸蛋，矮矮的鼻子，小小的嘴巴。</w:t>
      </w:r>
    </w:p>
    <w:p>
      <w:pPr>
        <w:pStyle w:val="Normal"/>
        <w:rPr/>
      </w:pPr>
      <w:r>
        <w:rPr/>
        <w:t>对了，我小时候读的小学也很不错，叫实验小学。在那里，我学到过许多知识，不过成绩一般，最搞不懂的就是数学了。它总是弄得我晕头转向的。</w:t>
      </w:r>
    </w:p>
    <w:p>
      <w:pPr>
        <w:pStyle w:val="Normal"/>
        <w:rPr/>
      </w:pPr>
      <w:r>
        <w:rPr/>
        <w:t>该介绍我的爱好了，我的爱好有很多，但最让我喜欢的还是音乐和跆拳道了。在这个暑假里，妈妈给我报了跆拳道。起初我不是很喜欢跆拳道，因为它练起来很苦，我吃不了那么多苦头，可是渐渐的为我对它有兴趣了。因为练了一个月就要考试，第一次，我考上了黄带，第二次考带，我很努力，并考上了黄绿带。这两次考带激起了我练跆拳道的信心，心里想着自己能有实力考带，那就再接再厉吧。于是继续练了下去。</w:t>
      </w:r>
    </w:p>
    <w:p>
      <w:pPr>
        <w:pStyle w:val="Normal"/>
        <w:rPr/>
      </w:pPr>
      <w:r>
        <w:rPr/>
        <w:t>我的特长是弹古筝。原先我还是一个什么也不会弹的人，也不知道古筝有</w:t>
      </w:r>
      <w:r>
        <w:rPr/>
        <w:t>20</w:t>
      </w:r>
      <w:r>
        <w:rPr/>
        <w:t>根弦，现在总算是知道了。并且我还学会了好几首曲子，有“凤凰曲”，“上楼”，“十杯酒”等。</w:t>
      </w:r>
    </w:p>
    <w:p>
      <w:pPr>
        <w:pStyle w:val="Normal"/>
        <w:rPr/>
      </w:pPr>
      <w:r>
        <w:rPr/>
        <w:t>每个人都会有自己的理想，医生，演员，记者等，但是我的理想是一名音乐老师，音乐老师能教导同学们许多音乐，还能使自己的音乐水平提高。如果做得好，说不定还能获奖呢</w:t>
      </w:r>
      <w:r>
        <w:rPr/>
        <w:t>!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我的自我介绍也该告一段落的，希望你们能认识一个全新的我，我也希望能够多了解你们一点。</w:t>
      </w:r>
    </w:p>
    <w:p>
      <w:pPr>
        <w:pStyle w:val="Normal"/>
        <w:rPr/>
      </w:pPr>
      <w:r>
        <w:rPr/>
        <w:t>后会有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e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