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郭沫若诗两首反思范文"/>
      <w:r>
        <w:rPr/>
        <w:t>郭沫若诗两首反思范文</w:t>
      </w:r>
      <w:bookmarkEnd w:id="0"/>
    </w:p>
    <w:p>
      <w:pPr>
        <w:pStyle w:val="Normal"/>
        <w:rPr/>
      </w:pPr>
      <w:r>
        <w:rPr/>
        <w:t>我在这一节课教学设计上，能面向全体学生，使学生获得基本的语文素养，这节课重视学生诵读，让学生在诵读实践中丰富语言的积累，培养语感，发展语感，通过朗读加深体验与领悟，尊重学生独特的感受、体验和理解。通过联想、想象的训练，发展学生的发散思维能力，激发想象力。我注意发挥师生双方在教学中的主动性和创造性，让教学在师生平等对话的过程中进行。但对话并不是让学生自发的讨论，而是在教师的引导下，让学生带着自己的经验、情感去钻研诗歌，进而领悟诗人的思想感情〔也就是李镇西老师所说的“把自己的心摆进去”，或者说“用自己的心去感受作者的心”〕。教师应该参与其中，营造一种平等、和谐的对话氛围，让每位学生都能做到感情融汇感情，思想碰撞思想，同时，教师的感情和思想也应该参与到学生的感情和思想之中，分享学生的收获。为此，我设计了五个环节来体现我的教学思想：</w:t>
      </w:r>
    </w:p>
    <w:p>
      <w:pPr>
        <w:pStyle w:val="Normal"/>
        <w:rPr/>
      </w:pPr>
      <w:r>
        <w:rPr/>
        <w:t>一是发给学生相关材料</w:t>
      </w:r>
      <w:r>
        <w:rPr/>
        <w:t>,</w:t>
      </w:r>
      <w:r>
        <w:rPr/>
        <w:t>让学生自己去筛选感兴趣的材料。这不仅可以激发学生学习诗歌的兴趣，而且还可以培养学生初步处理信息的能力。</w:t>
      </w:r>
    </w:p>
    <w:p>
      <w:pPr>
        <w:pStyle w:val="Normal"/>
        <w:rPr/>
      </w:pPr>
      <w:r>
        <w:rPr/>
        <w:t>二是重视让学生联系社会背景，对作品的思想感情倾向通过朗读作出自己的评价。</w:t>
      </w:r>
    </w:p>
    <w:p>
      <w:pPr>
        <w:pStyle w:val="Normal"/>
        <w:rPr/>
      </w:pPr>
      <w:r>
        <w:rPr/>
        <w:t>三是通过诵读、品味、感悟三环节，让学生更多的直接接触诗歌，独立阅读诗歌。教师要尊重学生在学习过程中的个人体验，让学生在交流和讨论中，作出自己的判断。提倡学生提出自己的看法，这样能充分激发学生的主动意识和进取精神，让学生在主动积极的思维和情感活动中，加深对诗歌的理解和体验，让学生有所感悟和思考。看了“郭沫若诗两首反思范文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有的人课堂反思</w:t>
      </w:r>
    </w:p>
    <w:p>
      <w:pPr>
        <w:pStyle w:val="Normal"/>
        <w:rPr/>
      </w:pPr>
      <w:r>
        <w:rPr/>
        <w:t>4.</w:t>
      </w:r>
      <w:r>
        <w:rPr/>
        <w:t>高效课堂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课堂教学反思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