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下半年工作计划"/>
      <w:r>
        <w:rPr/>
        <w:t>学校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为了促进我校教育科研工作的深入开展，推进教学课堂达标活动的顺利进行，提高我校的教育教学质量，我校全体教师都要树立“科研兴教”“科研兴校”的意识，努力开创我校科研工作的新局面。根据镇中心校年度工作目标和任务，结合我校实际特制定工作计划如下：</w:t>
      </w:r>
    </w:p>
    <w:p>
      <w:pPr>
        <w:pStyle w:val="Normal"/>
        <w:rPr/>
      </w:pPr>
      <w:r>
        <w:rPr/>
        <w:t>一、教科研指导思想</w:t>
      </w:r>
    </w:p>
    <w:p>
      <w:pPr>
        <w:pStyle w:val="Normal"/>
        <w:rPr/>
      </w:pPr>
      <w:r>
        <w:rPr/>
        <w:t>成立教科研工作领导小组，及时召开上级领导的有关会议，传达会议有关精神，使我校教师进一步树立“科研兴教”“科研兴校”的意识，调动我校教师积极参与教育教学改革和教育科研，为全面提高教育教学质量服务。</w:t>
      </w:r>
    </w:p>
    <w:p>
      <w:pPr>
        <w:pStyle w:val="Normal"/>
        <w:rPr/>
      </w:pPr>
      <w:r>
        <w:rPr/>
        <w:t>二、教科研工作策略</w:t>
      </w:r>
    </w:p>
    <w:p>
      <w:pPr>
        <w:pStyle w:val="Normal"/>
        <w:rPr/>
      </w:pPr>
      <w:r>
        <w:rPr/>
        <w:t>1</w:t>
      </w:r>
      <w:r>
        <w:rPr/>
        <w:t>、学校建立校长、教导主任、校验组长三级组织，以校长为中心，层层负责，逐级推进，学校领导分工具体明确。</w:t>
      </w:r>
    </w:p>
    <w:p>
      <w:pPr>
        <w:pStyle w:val="Normal"/>
        <w:rPr/>
      </w:pPr>
      <w:r>
        <w:rPr/>
        <w:t>2</w:t>
      </w:r>
      <w:r>
        <w:rPr/>
        <w:t>、带头学习教科研理论并参与教学研究，举办专题讲座，知道每位教师开展教科研工作，校长、教导主任坚持深入课堂，成为教师真诚的同伴和引领的力量之一。</w:t>
      </w:r>
    </w:p>
    <w:p>
      <w:pPr>
        <w:pStyle w:val="Normal"/>
        <w:rPr/>
      </w:pPr>
      <w:r>
        <w:rPr/>
        <w:t>3</w:t>
      </w:r>
      <w:r>
        <w:rPr/>
        <w:t>、定期学习教科研理论，交流研讨，举行信息交流会。</w:t>
      </w:r>
    </w:p>
    <w:p>
      <w:pPr>
        <w:pStyle w:val="Normal"/>
        <w:rPr/>
      </w:pPr>
      <w:r>
        <w:rPr/>
        <w:t>4</w:t>
      </w:r>
      <w:r>
        <w:rPr/>
        <w:t>、根据新课程该革，与教学中遇到的问题形成教科研课题，并逐级落实。积极组织我校教师申报省、市、县教改课题立项、教科研成果和优秀论文评选。</w:t>
      </w:r>
    </w:p>
    <w:p>
      <w:pPr>
        <w:pStyle w:val="Normal"/>
        <w:rPr/>
      </w:pPr>
      <w:r>
        <w:rPr/>
        <w:t>5</w:t>
      </w:r>
      <w:r>
        <w:rPr/>
        <w:t>、定期对我校教师的教科研工作进行督导检查，并把此项工作列入教师工作考核的内容。</w:t>
      </w:r>
    </w:p>
    <w:p>
      <w:pPr>
        <w:pStyle w:val="Normal"/>
        <w:rPr/>
      </w:pPr>
      <w:r>
        <w:rPr/>
        <w:t>三、教科研的工作内容</w:t>
      </w:r>
    </w:p>
    <w:p>
      <w:pPr>
        <w:pStyle w:val="Normal"/>
        <w:rPr/>
      </w:pPr>
      <w:r>
        <w:rPr/>
        <w:t>1</w:t>
      </w:r>
      <w:r>
        <w:rPr/>
        <w:t>、从我校的出发，充分考虑学校，挖掘学校所存在的耕种潜力，让学校资源充分利用起来，让学校的生命力释放的更彻底。找准我校的优势和不足，不沿袭、不照搬，我校并非别的学校，可我校的老师并非是一般学校的老师，我们的学生也不同与别的学校的学生，我们的体制也不同与别的学校的体制，许许多多的不同给我们提供了独特的研究视角。忽视了我校的具体情况，再好的教育策略也只是一纸空文，再好的教育主张都只能游离与我们学校之外。“教科研”应视为一种立场、一种观念、一种视野、一种方法。</w:t>
      </w:r>
    </w:p>
    <w:p>
      <w:pPr>
        <w:pStyle w:val="Normal"/>
        <w:rPr/>
      </w:pPr>
      <w:r>
        <w:rPr/>
        <w:t>2</w:t>
      </w:r>
      <w:r>
        <w:rPr/>
        <w:t>、改善机制，树立“科研兴教”“科研兴校”一切为了学生、为了学生的一切的办学理念，建立教学研究导向机制、激励机制和保障机制，整合校领导、学科教研组等多种力量，建立直接服务于教师、开放的学校教科研网络。领导、教研人员勤于深入课堂，通过听课、说课、评课等多种活动，发现问题、总结经验、反思教学，探索规律，减少评价式听课，解放教师思想，减轻教师心里压力。领导、教研人员、教师无非是抱着共同的目的为了教学研究、为了提升教学水平。为此，才能真正形成教育合力，呈现更加人文化、科学化的教科研氛围，使全体教师、教研人员、领导都可在研究的状态下投入自己的本职工作。</w:t>
      </w:r>
    </w:p>
    <w:p>
      <w:pPr>
        <w:pStyle w:val="Normal"/>
        <w:rPr/>
      </w:pPr>
      <w:r>
        <w:rPr/>
        <w:t>3</w:t>
      </w:r>
      <w:r>
        <w:rPr/>
        <w:t>、用课题带动课改，鼓励教师撰写论文，不断提升自我，学期末学校要对各项教科研课题进行检查验收。要求每位教师每学期至少撰写一篇论文。</w:t>
      </w:r>
    </w:p>
    <w:p>
      <w:pPr>
        <w:pStyle w:val="Normal"/>
        <w:rPr/>
      </w:pPr>
      <w:r>
        <w:rPr/>
        <w:t>四、教科研工作奖励措施</w:t>
      </w:r>
    </w:p>
    <w:p>
      <w:pPr>
        <w:pStyle w:val="Normal"/>
        <w:rPr/>
      </w:pPr>
      <w:r>
        <w:rPr/>
        <w:t>1</w:t>
      </w:r>
      <w:r>
        <w:rPr/>
        <w:t>、将教师的提高与教师发展性评价等级结合，与年度考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评选出“教师先进个人”一名，并给与表扬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