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区党员承诺书范文"/>
      <w:r>
        <w:rPr/>
        <w:t>最新社区党员承诺书范文</w:t>
      </w:r>
      <w:bookmarkEnd w:id="0"/>
    </w:p>
    <w:p>
      <w:pPr>
        <w:pStyle w:val="Normal"/>
        <w:rPr/>
      </w:pPr>
      <w:r>
        <w:rPr/>
        <w:t>作为一名街道社区工作者，在履行职责的过程中，我向党和人民郑重承诺：</w:t>
      </w:r>
    </w:p>
    <w:p>
      <w:pPr>
        <w:pStyle w:val="Normal"/>
        <w:rPr/>
      </w:pPr>
      <w:r>
        <w:rPr/>
        <w:t>1</w:t>
      </w:r>
      <w:r>
        <w:rPr/>
        <w:t>、认真贯彻执行上级党委和政府有关廉洁自律的各项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担并完成好职责范围内的党风廉政建设责任及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利用职务之便接受或索取管理、服务对象的钱物，不用公款操办婚丧喜庆事宜和借机敛财</w:t>
      </w:r>
      <w:r>
        <w:rPr/>
        <w:t>;</w:t>
      </w:r>
    </w:p>
    <w:p>
      <w:pPr>
        <w:pStyle w:val="Normal"/>
        <w:rPr/>
      </w:pPr>
      <w:r>
        <w:rPr/>
        <w:t>、杜绝吃、拿、卡、要现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利用职权批报应由个人支付的费用，不用公款组织旅游和参加高消费娱乐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违反规定接受超标准接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自觉践行“三个代表”重要思想，时刻牢记“两个务必”，努力做到自重、自省、自警、自励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全心全意为人民服务，在街道社区建设中充分发挥自己应有的作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