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管安全副镇长讲话"/>
      <w:r>
        <w:rPr/>
        <w:t>分管安全副镇长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，我市被列入江苏省首批开展“国家药品安全示范市”创建的试点地区，市政府研究决定同步开展全市餐饮安全示范创建活动。今天，我们召开“双创”动员会议，主要任务是，认真贯彻落实国家、省市食品药品监管工作会议精神，回顾总结前一阶段工作进展情况，认真分析面临的新形势，研究部署“双创”任务，动员全市上下咬定创建目标，周密部署，精心组织，扎实推进，进一步健全餐饮药品安全工作机制，全面提升科学监管水平，加快构建覆盖城乡的安全保障体系。下面，根据会前研究的精神，我先讲三点意见：</w:t>
      </w:r>
    </w:p>
    <w:p>
      <w:pPr>
        <w:pStyle w:val="Normal"/>
        <w:rPr/>
      </w:pPr>
      <w:r>
        <w:rPr/>
        <w:t>一、肯定成绩，坚定创建信心</w:t>
      </w:r>
    </w:p>
    <w:p>
      <w:pPr>
        <w:pStyle w:val="Normal"/>
        <w:rPr/>
      </w:pPr>
      <w:r>
        <w:rPr/>
        <w:t>近年来，全市上下紧紧围绕保障饮食用药安全目标，团结一致，密切配合，靠实措施，全面强化环节监管，深入开展专项整治，以药品“两网”建设、餐饮安全监管等为重点的一批民生实事工程成效显著，于</w:t>
      </w:r>
      <w:r>
        <w:rPr/>
        <w:t>20xx</w:t>
      </w:r>
      <w:r>
        <w:rPr/>
        <w:t>年建成省农村药品“两网”建设示范市，基本具备了开展药品餐饮安全“双创”的基础和条件。</w:t>
      </w:r>
    </w:p>
    <w:p>
      <w:pPr>
        <w:pStyle w:val="Normal"/>
        <w:rPr/>
      </w:pPr>
      <w:r>
        <w:rPr/>
        <w:t>1</w:t>
      </w:r>
      <w:r>
        <w:rPr/>
        <w:t>、组织机制日趋健全。建立了市食品药品安全工作机构，各镇、村均建立相应组织，岗位人员落实，规章制度上墙，经费</w:t>
      </w:r>
    </w:p>
    <w:p>
      <w:pPr>
        <w:pStyle w:val="Normal"/>
        <w:rPr/>
      </w:pPr>
      <w:r>
        <w:rPr/>
        <w:t>保障兑现，实现了监管机构市镇村三级全覆盖，镇与部门、部门与部门之间分工负责，职责明确，协调联动，为监管工作有序开展提供了有力的组织保证。市政府将食品药品安全工作作为民生工程，摆上重要位置，列入经济社会发展规划，纳入对各镇和相关部门目标考核范围，加大督查督办力度，适时开展综合考评，督促各单位切实履行职责，做到工作有布置、有检查、有考核，推动了监管责任的有效落实。</w:t>
      </w:r>
    </w:p>
    <w:p>
      <w:pPr>
        <w:pStyle w:val="Normal"/>
        <w:rPr/>
      </w:pPr>
      <w:r>
        <w:rPr/>
        <w:t>2</w:t>
      </w:r>
      <w:r>
        <w:rPr/>
        <w:t>、市场监管深入开展。强化药品生产、经营和使用环节的监管，每年均结合实际，突出重点区域、对象和品种，适时开展</w:t>
      </w:r>
      <w:r>
        <w:rPr/>
        <w:t>5—7</w:t>
      </w:r>
      <w:r>
        <w:rPr/>
        <w:t>项药品安全专项整治，药品市场秩序得到进一步整顿和规范。加大餐饮市场监管力度，今年</w:t>
      </w:r>
      <w:r>
        <w:rPr/>
        <w:t>3</w:t>
      </w:r>
      <w:r>
        <w:rPr/>
        <w:t>月份药监部门履行新职能以来，专题开展调研，健全监管台账，完善工作制度，细化管理标准，实施定人、定岗、定责管理，督促企业落实制度规定，严厉查处各类违规行为，近</w:t>
      </w:r>
      <w:r>
        <w:rPr/>
        <w:t>5</w:t>
      </w:r>
      <w:r>
        <w:rPr/>
        <w:t>个月共立案</w:t>
      </w:r>
      <w:r>
        <w:rPr/>
        <w:t>85</w:t>
      </w:r>
      <w:r>
        <w:rPr/>
        <w:t>起，在全市餐饮行业引起了极大反响。同时，通过深入开展“餐饮安全月”活动，在全市掀起了新一轮监管促规范、整改促提高的热潮，使文明守法经营理念深入人心。</w:t>
      </w:r>
    </w:p>
    <w:p>
      <w:pPr>
        <w:pStyle w:val="Normal"/>
        <w:rPr/>
      </w:pPr>
      <w:r>
        <w:rPr/>
        <w:t>3</w:t>
      </w:r>
      <w:r>
        <w:rPr/>
        <w:t>、基药安全保障有力。扎实履行医药卫生体制改革的有关职能，加强生产企业基本药物监管，督促企业严格按</w:t>
      </w:r>
      <w:r>
        <w:rPr/>
        <w:t>GMP</w:t>
      </w:r>
      <w:r>
        <w:rPr/>
        <w:t>要求组织生产，认真开展质量安全追溯体系建设，加强风险排查，消除安全隐患。严格经营和使用环节监管要求，突出使用量大、安全风险高等品种检查，提高检查频率，保持执法力度，严防基药安全事件发生。加大抽检监督力度，对市内生产的基药实施覆盖性</w:t>
      </w:r>
    </w:p>
    <w:p>
      <w:pPr>
        <w:pStyle w:val="Normal"/>
        <w:rPr/>
      </w:pPr>
      <w:r>
        <w:rPr/>
        <w:t>抽检，不断提高经营和使用单位抽检比重，基药抽检量占全年药品抽检总量的</w:t>
      </w:r>
      <w:r>
        <w:rPr/>
        <w:t>50%</w:t>
      </w:r>
      <w:r>
        <w:rPr/>
        <w:t>以上，抽检合格率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、监管方式不断创新。加强药品“两网”建设，全市所有行政村基本实现药品代购或配送进村，重新聘请餐饮和药品安全协管员</w:t>
      </w:r>
      <w:r>
        <w:rPr/>
        <w:t>27</w:t>
      </w:r>
      <w:r>
        <w:rPr/>
        <w:t>名、信息员</w:t>
      </w:r>
      <w:r>
        <w:rPr/>
        <w:t>320</w:t>
      </w:r>
      <w:r>
        <w:rPr/>
        <w:t>名，构建了群防群控网络。推进药房规范化建设，建成医院“规范药房”</w:t>
      </w:r>
      <w:r>
        <w:rPr/>
        <w:t>52</w:t>
      </w:r>
      <w:r>
        <w:rPr/>
        <w:t>家、村卫生室“合格药房”</w:t>
      </w:r>
      <w:r>
        <w:rPr/>
        <w:t>271</w:t>
      </w:r>
      <w:r>
        <w:rPr/>
        <w:t>家，创建率分别达</w:t>
      </w:r>
      <w:r>
        <w:rPr/>
        <w:t>100%</w:t>
      </w:r>
      <w:r>
        <w:rPr/>
        <w:t>和</w:t>
      </w:r>
      <w:r>
        <w:rPr/>
        <w:t>96.1%</w:t>
      </w:r>
      <w:r>
        <w:rPr/>
        <w:t>。加快药械质量远程监控系统建设，全市</w:t>
      </w:r>
      <w:r>
        <w:rPr/>
        <w:t>11</w:t>
      </w:r>
      <w:r>
        <w:rPr/>
        <w:t>家医疗器械批发企业和</w:t>
      </w:r>
      <w:r>
        <w:rPr/>
        <w:t>282</w:t>
      </w:r>
      <w:r>
        <w:rPr/>
        <w:t>家零售药店纳入监控范围，总入网率</w:t>
      </w:r>
      <w:r>
        <w:rPr/>
        <w:t>96%</w:t>
      </w:r>
      <w:r>
        <w:rPr/>
        <w:t>，共上报数据</w:t>
      </w:r>
      <w:r>
        <w:rPr/>
        <w:t>800</w:t>
      </w:r>
      <w:r>
        <w:rPr/>
        <w:t>余万条。大力开展“星级诚信药店”创评活动，深入推进信用分类分级管理，累计创建四星级药店</w:t>
      </w:r>
      <w:r>
        <w:rPr/>
        <w:t>16</w:t>
      </w:r>
      <w:r>
        <w:rPr/>
        <w:t>家、三星级</w:t>
      </w:r>
      <w:r>
        <w:rPr/>
        <w:t>148</w:t>
      </w:r>
      <w:r>
        <w:rPr/>
        <w:t>家。</w:t>
      </w:r>
    </w:p>
    <w:p>
      <w:pPr>
        <w:pStyle w:val="Normal"/>
        <w:rPr/>
      </w:pPr>
      <w:r>
        <w:rPr/>
        <w:t>在肯定成绩的同时，我们清醒地认识到，我市餐饮药品安全工作还存在一些问题和不足，主要是：全市餐饮单位数量多，且小、散、乱等现象突出，“两证”持有率较低，工艺流程不合理，从业人员素质不高</w:t>
      </w:r>
      <w:r>
        <w:rPr/>
        <w:t>;</w:t>
      </w:r>
      <w:r>
        <w:rPr/>
        <w:t>药械领域违法行为越来越隐蔽，执法装备和信息化建设相对滞后，违法线索挖掘日益困难，导致案源减少</w:t>
      </w:r>
      <w:r>
        <w:rPr/>
        <w:t>;</w:t>
      </w:r>
      <w:r>
        <w:rPr/>
        <w:t>长效监管机制建设不够到位，餐饮和涉药单位电子监管覆盖面不高，行业诚信体系尚不健全</w:t>
      </w:r>
      <w:r>
        <w:rPr/>
        <w:t>;</w:t>
      </w:r>
      <w:r>
        <w:rPr/>
        <w:t>群众饮食用药安全意识还不高，自我保护和防范能力仍然较弱，尚需加大教育宣传力度。针对上述问题，我们要进一步开拓工作思路，落实改进措施，创新方式方法，健全监管机制，切实解决好制约餐饮药品监管工作深入开展的突出矛盾和问题。</w:t>
      </w:r>
    </w:p>
    <w:p>
      <w:pPr>
        <w:pStyle w:val="Normal"/>
        <w:rPr/>
      </w:pPr>
      <w:r>
        <w:rPr/>
        <w:t>二、突出重点，强化创建措施</w:t>
      </w:r>
    </w:p>
    <w:p>
      <w:pPr>
        <w:pStyle w:val="Normal"/>
        <w:rPr/>
      </w:pPr>
      <w:r>
        <w:rPr/>
        <w:t>根据上级统一部署，我市国家药品安全示范市创建工作从</w:t>
      </w:r>
      <w:r>
        <w:rPr/>
        <w:t>9</w:t>
      </w:r>
      <w:r>
        <w:rPr/>
        <w:t>月份启动，分宣传发动、组织实施、总结验收</w:t>
      </w:r>
      <w:r>
        <w:rPr/>
        <w:t>3</w:t>
      </w:r>
      <w:r>
        <w:rPr/>
        <w:t>个阶段进行，力争通过一年多的努力，顺利实现创建目标。餐饮安全示范创建活动也一并进行，为今后开展国家餐饮安全百千万示范工程建设打牢基础。当前，各镇、各部门和单位要紧扣目标细则，突出重点，狠抓关键，扎实推进“六大体系”建设。</w:t>
      </w:r>
    </w:p>
    <w:p>
      <w:pPr>
        <w:pStyle w:val="Normal"/>
        <w:rPr/>
      </w:pPr>
      <w:r>
        <w:rPr/>
        <w:t>1</w:t>
      </w:r>
      <w:r>
        <w:rPr/>
        <w:t>、推进工作责任体系建设。一是政府落实“总责”。市政府高度重视餐饮药品安全工作，建立会办督办、综合评价、责任追究等工作机制，保障财政经费投入，加强部门协调配合，及时协调解决矛盾问题</w:t>
      </w:r>
      <w:r>
        <w:rPr/>
        <w:t>;</w:t>
      </w:r>
      <w:r>
        <w:rPr/>
        <w:t>各镇、各村要将餐饮药品安全工作纳入本地发展规划，实行一把手负责制，健全工作机构，配齐办公设施，规章制度上墙，做到人员、制度、经费和责任四到位，并积极配合监管部门履行职责，主动参与本地监管工作。二是部门承担“主责”。作为监管责任主体，各相关部门必须依法履行职责，发挥监管主体作用。具体讲，药监部门要抓好药品和餐饮监管工作，确保不发生源头性药害事件和重大食物中毒事故</w:t>
      </w:r>
      <w:r>
        <w:rPr/>
        <w:t>;</w:t>
      </w:r>
      <w:r>
        <w:rPr/>
        <w:t>卫生部门要督促各级医疗机构加强药品采购、存储和使用管理</w:t>
      </w:r>
      <w:r>
        <w:rPr/>
        <w:t>;</w:t>
      </w:r>
      <w:r>
        <w:rPr/>
        <w:t>工商部门要切实担负违法药品广告查处职责</w:t>
      </w:r>
      <w:r>
        <w:rPr/>
        <w:t>;</w:t>
      </w:r>
      <w:r>
        <w:rPr/>
        <w:t>广电部门要严格药品广告发布审核把关</w:t>
      </w:r>
      <w:r>
        <w:rPr/>
        <w:t>;</w:t>
      </w:r>
      <w:r>
        <w:rPr/>
        <w:t>公安部门要严厉查处制售假劣的大案要案，等等。三是企业强化“首责”。企业是食品药品安全的“第一责任人”，要牢固树立法律意识、安全意识，加大质量管理制度建设力度，把安全责任落实到具体岗位、具体人员，强化法规及业务培训，加强风险排查和评估工作，及时发现安全隐患，堵塞质量管理漏洞，</w:t>
      </w:r>
    </w:p>
    <w:p>
      <w:pPr>
        <w:pStyle w:val="Normal"/>
        <w:rPr/>
      </w:pPr>
      <w:r>
        <w:rPr/>
        <w:t>落实改进措施，确保问题产品不进入下一道环节，确保不发生重大餐饮药品安全事故。</w:t>
      </w:r>
    </w:p>
    <w:p>
      <w:pPr>
        <w:pStyle w:val="Normal"/>
        <w:rPr/>
      </w:pPr>
      <w:r>
        <w:rPr/>
        <w:t>2</w:t>
      </w:r>
      <w:r>
        <w:rPr/>
        <w:t>、推进餐饮安全体系建设。一是加强行政执法工作。要进一步健全涵盖行政许可、专项检查、检验检测等内容的规章制度，编制日常监管程序、内容、考核手册，提升执法综合效能。严格执行发证标准、程序，细化许可要求，规范许可行为，强化发证现场勘查，提高市场准入门槛。推进农村家宴备案管理，加强快餐店、“农家乐”、小饮食店、校园周边“小餐桌”等薄弱环节监管，深入开展乳制品、食用油、餐厨废弃物等专项整治，严格落实添加剂“五专”管理要求，严厉打击无证经营、掺杂使假、滥用添加剂等违法行为。二是推进量化分级管理。全面实施餐饮企业和食堂食品卫生监督量化分级管理制度，督促餐饮单位围绕要求，加强软硬件建设，落实各项管理制度，规范原料采购渠道，改善卫生设施条件，优化操作间布局流程，不断提升餐饮安全保障水平。加强餐饮新、改、扩单位的技术服务，区别对待，分类指导，</w:t>
      </w:r>
      <w:r>
        <w:rPr/>
        <w:t>A</w:t>
      </w:r>
      <w:r>
        <w:rPr/>
        <w:t>级单位抓完善提高，</w:t>
      </w:r>
      <w:r>
        <w:rPr/>
        <w:t>B</w:t>
      </w:r>
      <w:r>
        <w:rPr/>
        <w:t>级单位抓提档升级，</w:t>
      </w:r>
      <w:r>
        <w:rPr/>
        <w:t>C</w:t>
      </w:r>
      <w:r>
        <w:rPr/>
        <w:t>级单位抓督促整改，力争</w:t>
      </w:r>
      <w:r>
        <w:rPr/>
        <w:t>A</w:t>
      </w:r>
      <w:r>
        <w:rPr/>
        <w:t>、</w:t>
      </w:r>
      <w:r>
        <w:rPr/>
        <w:t>B</w:t>
      </w:r>
      <w:r>
        <w:rPr/>
        <w:t>级单位占全市的比重有大幅度提高。三是打造示范创建工程。今年要建成小纪、丁伙两个餐饮安全示范镇，城区长江中路、引江路、步行街及邵伯镇美食街</w:t>
      </w:r>
      <w:r>
        <w:rPr/>
        <w:t>4</w:t>
      </w:r>
      <w:r>
        <w:rPr/>
        <w:t>条示范街，示范单位</w:t>
      </w:r>
      <w:r>
        <w:rPr/>
        <w:t>100</w:t>
      </w:r>
      <w:r>
        <w:rPr/>
        <w:t>家。各镇、各单位要增强参与示范创建的积极性、主动性，对照示范创建标准，认真开展自查，凡符合条件的必须申报，暂不符合条件的要创造条件争取入围，并按照创建要求，建立组织，制定方案，深入实施。药监部门要做好思想发动、组织</w:t>
      </w:r>
    </w:p>
    <w:p>
      <w:pPr>
        <w:pStyle w:val="Normal"/>
        <w:rPr/>
      </w:pPr>
      <w:r>
        <w:rPr/>
        <w:t>推进、考核评定等相关工作，广电、城区各社区等部门和单位要积极支持，主动配合，确保创建成效。</w:t>
      </w:r>
    </w:p>
    <w:p>
      <w:pPr>
        <w:pStyle w:val="Normal"/>
        <w:rPr/>
      </w:pPr>
      <w:r>
        <w:rPr/>
        <w:t>3</w:t>
      </w:r>
      <w:r>
        <w:rPr/>
        <w:t>、推进药品执法体系建设。一是建立联合办案机制。加强行政执法与刑事司法衔接，健全公、检、法、药监、法制五方联席会议制度，及时报备重大案件，依法查处药械领域涉嫌犯罪的刑事案件。完善稽查执法部门合作和区域联防机制，推进部门资源整合，加强信息交流共享，开展联合执法行动，形成打假治劣的整体合力。二是规范日常监管内容。在生产环节，要全面落实质量授权人制度，对药械生产过程实施全程监控，通过飞行检查、跟踪检查、专项检查等方式，加强生产现场监管，确保出厂产品质量可靠</w:t>
      </w:r>
      <w:r>
        <w:rPr/>
        <w:t>;</w:t>
      </w:r>
      <w:r>
        <w:rPr/>
        <w:t>在使用环节，要全面检查药品使用质量管理规范执行情况，重点抓好疫苗、中药饮片、阴凉和冷藏药品等检查，切实规范药品采购、储存、调配行为</w:t>
      </w:r>
      <w:r>
        <w:rPr/>
        <w:t>;</w:t>
      </w:r>
      <w:r>
        <w:rPr/>
        <w:t>在经营环节，要严格贯彻实施</w:t>
      </w:r>
      <w:r>
        <w:rPr/>
        <w:t>GSP</w:t>
      </w:r>
      <w:r>
        <w:rPr/>
        <w:t>，强化认证检查和跟踪检查，重点检查药师在岗、处方药销售、广告药品销售等情况，监督企业履行药品经营“十二个不”的承诺。三是坚持专项整治制度。要突出社会普遍关注、群众反映强烈的问题，结合实际，开展强力度、广覆盖、高频率的药品安全专项整治，全年开展“伪药品”、血液制品、医疗器械类产品等专项整治</w:t>
      </w:r>
      <w:r>
        <w:rPr/>
        <w:t>6</w:t>
      </w:r>
      <w:r>
        <w:rPr/>
        <w:t>个以上，做到检查地域无盲点、环节无断层、品种无遗漏，严厉打击制售假劣、无证经营、药品“走票”等违法犯罪活动，杜绝以罚代管、以罚代刑现象。特别要加大基本药物日常监管、执法检查力度，切实维护群众基本用药权益，保障医改工作顺利实施。</w:t>
      </w:r>
    </w:p>
    <w:p>
      <w:pPr>
        <w:pStyle w:val="Normal"/>
        <w:rPr/>
      </w:pPr>
      <w:r>
        <w:rPr/>
        <w:t>、推进科技监管体系建设。药品生产经营企业、一级以上医疗单位和社区卫生服务中心</w:t>
      </w:r>
      <w:r>
        <w:rPr/>
        <w:t>(</w:t>
      </w:r>
      <w:r>
        <w:rPr/>
        <w:t>站</w:t>
      </w:r>
      <w:r>
        <w:rPr/>
        <w:t>)</w:t>
      </w:r>
      <w:r>
        <w:rPr/>
        <w:t>电子监管要</w:t>
      </w:r>
      <w:r>
        <w:rPr/>
        <w:t>100%</w:t>
      </w:r>
      <w:r>
        <w:rPr/>
        <w:t>全覆盖，这是创建工作的一项否决性条款，是创建重点、难点所在，需要投入大量的人财物力。各镇、各相关部门务必要高度重视，大力支持，密切配合，圆满完成任务。一是建立监管电子档案。日常监管中要注重加强资料收集，完善相对人单位基本情况资料，充实企业诚信记录、违规记录、整改记录等监管信息，并及时动态更新，健全监管电子档案，建档范围要覆盖所有餐饮和涉药单位，建档率达到</w:t>
      </w:r>
      <w:r>
        <w:rPr/>
        <w:t>100%</w:t>
      </w:r>
      <w:r>
        <w:rPr/>
        <w:t>。二是构建电子监管系统。按照创建规范要求，除农村卫生室外，药械各环节全部实施电子监管，目前生产经营单位已基本落实到位，但一级以上医疗单位尚未开展。药监部门要在抓好调研的基础上，及早制定出台方案，尽快启动，研发软件，推进硬件系统建设，组织开展业务培训，做好技术指导服务。卫生、财政部门要与药监部门协调联动，加大资金保障力度，督促各级医院认真开展工作。餐饮监管环节也要着手实施电子监管，启动对大中型餐饮单位的远程监管工作。三是发挥系统监管作用。各涉药单位要充分运用电子监管系统，明确专人负责，硬化考核措施，主动上报数据。凡涉及本单位的药品及原料购进、验收、储存、调配、生产等情况，一律要录入上网，接受有关部门监督。药监部门要加大检查力度，督促各涉药单位及时上报数据，对不报、漏报和迟报的单位，要采取相应监管措施，切实发挥系统监管功能。</w:t>
      </w:r>
    </w:p>
    <w:p>
      <w:pPr>
        <w:pStyle w:val="Normal"/>
        <w:rPr/>
      </w:pPr>
      <w:r>
        <w:rPr/>
        <w:t>5</w:t>
      </w:r>
      <w:r>
        <w:rPr/>
        <w:t>、推进安全保障体系建设。一是深化安全“两网”建设。加大监督网建设力度，进一步完善餐饮药品安全信息员、协管员管理办法，强化培训、监督、考核和管理，对工作尽心尽责的进行奖励，对工作敷衍了事的予以解聘</w:t>
      </w:r>
      <w:r>
        <w:rPr/>
        <w:t>;</w:t>
      </w:r>
      <w:r>
        <w:rPr/>
        <w:t>健全药品供应网络，结合医改和镇村卫生一体化进程，全面推进药品配送进村，鼓励和扶持资质高、信誉好、品牌优的大型药品配供企业参与江都药品市场竞争，构建面向农村的药品直供系统，确保“两网”立得住、运行好、见成效。二是深化药房规范化建设。对已通过创建验收的医院、卫生室要抓巩固提高，防止质量管理滑坡和违规现象反弹回潮</w:t>
      </w:r>
      <w:r>
        <w:rPr/>
        <w:t>;</w:t>
      </w:r>
      <w:r>
        <w:rPr/>
        <w:t>对未通过验收的单位要抓创建达标，确保实现创建率</w:t>
      </w:r>
      <w:r>
        <w:rPr/>
        <w:t>100%</w:t>
      </w:r>
      <w:r>
        <w:rPr/>
        <w:t>的目标。卫生、药监部门要引导各单位克服重医疗轻药剂的旧观念，健全药品质量管理制度，加强从业人员培训，提高药房硬件建设水平，努力为群众提供安全放心、质量可靠的药品。三是深化诚信行业建设。要完善星级诚信药店考核评定办法，注重经验成果的运用、推广和转化工作，启动餐饮单位、药械生产和使用领域诚信体系建设，制定考核标准，建立信用档案，将日常监管、专项检查、电子监管、商业贿赂治理等情况统一纳入信用评估，全面开展诚信考核评定。要依据信用等级实施分类管理，降低高诚信级别单位的检查频次，加大低级别单位的监管力度，促其规范经营。</w:t>
      </w:r>
    </w:p>
    <w:p>
      <w:pPr>
        <w:pStyle w:val="Normal"/>
        <w:rPr/>
      </w:pPr>
      <w:r>
        <w:rPr/>
        <w:t>6</w:t>
      </w:r>
      <w:r>
        <w:rPr/>
        <w:t>、推进监测应急体系建设。一是加强药品不良反应监测。组建市药品不良反应监测中心，具体负责</w:t>
      </w:r>
      <w:r>
        <w:rPr/>
        <w:t>ADR</w:t>
      </w:r>
      <w:r>
        <w:rPr/>
        <w:t>监测工作。各涉药单位必须建立相应的监测机构，构建覆盖全市的监测网络。药监、</w:t>
      </w:r>
    </w:p>
    <w:p>
      <w:pPr>
        <w:pStyle w:val="Normal"/>
        <w:rPr/>
      </w:pPr>
      <w:r>
        <w:rPr/>
        <w:t>卫生部门要加强督查，检查各单位建立机构、配备人员、健全制度和程序及不良反应信息报告、调查处置等情况，督促药品生产企业落实不良反应报告和质量事故报告制度，完善企业主动防范风险的机制。二是严格违法药品广告监测。建立药械和保健食品广告监管机制，综合运用警示公告、建议暂停销售等手段，加大对虚假违法广告打击力度，确保“七个一律”措施落实到位。药监部门要加强与工商、宣传、广电等部门的联系，及时将违法广告信息、行政强制措施等通报有关部门，形成综合整治合力。三是建立预警应急处置机制。加强餐饮和药品技术监督，加大现场快检设施投入，对安全意识淡薄、卫生条件较差的餐饮单位，以及与群众健康密切相关的批量大、使用频率高的常用药、低价药和急救药实施重点抽样。同时，根据抽检结果，及时研判餐饮药品安全风险，发布预警信息，引导群众安全消费。完善餐饮药品安全应急管理体系，健全应急处置预案及操作规程，严格执行突发、群发、重大事件快速报告和处置制度，做到早发现、早处置。加强应急处置演练，建立快速反应联动机制，提高应急处置实战能力。</w:t>
      </w:r>
    </w:p>
    <w:p>
      <w:pPr>
        <w:pStyle w:val="Normal"/>
        <w:rPr/>
      </w:pPr>
      <w:r>
        <w:rPr/>
        <w:t>三、精心组织，提升创建水平</w:t>
      </w:r>
    </w:p>
    <w:p>
      <w:pPr>
        <w:pStyle w:val="Normal"/>
        <w:rPr/>
      </w:pPr>
      <w:r>
        <w:rPr/>
        <w:t>药品和餐饮安全“双创”工作是一项系统工程，涉及多个部门和单位，时间紧、任务重、要求高，工作难度和压力都很大。各镇、各部门、各单位务必要强化民生意识、效率意识，找准位置，从头抓紧，强势推进，全面落实各项创建措施，确保工作取得实效。</w:t>
      </w:r>
    </w:p>
    <w:p>
      <w:pPr>
        <w:pStyle w:val="Normal"/>
        <w:rPr/>
      </w:pPr>
      <w:r>
        <w:rPr/>
        <w:t>一要广泛宣传，营造氛围。各镇、各部门要注重活动造势、舆论先行，通过新闻媒体、横幅、戗牌等，围绕创建的意义、目标、任务和要求，广泛宣传，全民动员，做到家喻户晓、人人皆知，形成强劲的宣传攻势，营造浓烈的创建氛围。各镇、各部门和单位要在人流密集区域和地段设置宣传栏，大力宣传餐饮药品安全知识，积极配合药监部门开展知识竞赛、百名药师下农村和安全知识进农村、进社区、进机关、进企业、进校园、进家庭等形式多样的宣传活动。力求通过深入广泛的宣传，让广大群众了解、支持和参与创建工作，初步掌握餐饮安全知识及处方药、非处方药分类常识，懂得从合法渠道购买药品。</w:t>
      </w:r>
    </w:p>
    <w:p>
      <w:pPr>
        <w:pStyle w:val="Normal"/>
        <w:rPr/>
      </w:pPr>
      <w:r>
        <w:rPr/>
        <w:t>二要打造样板，典型引路。要坚持“先期试点、以点促面、全面推进”的原则，加大创建典型挖掘和培植力度，充分发挥引领、带动和示范作用。药监、卫生部门要精心挑选</w:t>
      </w:r>
      <w:r>
        <w:rPr/>
        <w:t>1—2</w:t>
      </w:r>
      <w:r>
        <w:rPr/>
        <w:t>家基础条件好、参创积极性高的镇和单位，对照考核验收标准，从组织机构、制度建设、企业现场等各个方面进行再完善、再提高，使之</w:t>
      </w:r>
      <w:r>
        <w:rPr/>
        <w:t>100%</w:t>
      </w:r>
      <w:r>
        <w:rPr/>
        <w:t>符合国家达标要求。以此为基础，统一工作制度，统一台账格式，统一硬件标准，适时召开全市创建观摩会、推进会，通过学先进、找差距、明目标、促整改，全面推开餐饮药品“双创”工作，确保创建一役过关。</w:t>
      </w:r>
    </w:p>
    <w:p>
      <w:pPr>
        <w:pStyle w:val="Normal"/>
        <w:rPr/>
      </w:pPr>
      <w:r>
        <w:rPr/>
        <w:t>三要收集资料，工作留痕。资料是工作的历史记录，是成绩的客观反映，资料收集是创建工作的重要一环。各镇、各部门要高度重视此项工作，对涉及本单位的机构建立通知、创建实施方案、专项整治计划、创建工作总结以及其它与餐饮药品监管相</w:t>
      </w:r>
    </w:p>
    <w:p>
      <w:pPr>
        <w:pStyle w:val="Normal"/>
        <w:rPr/>
      </w:pPr>
      <w:r>
        <w:rPr/>
        <w:t>关的软件资料，都要及时收集、加工和整理，力求更细更全更规范，并按照考核细则要求，分门别类地进行编排，该上报的要及时报送，须建档的要及时归档。创建工作领导小组办公室要加强督促指导，认真收集整理全市创建资料，形成翔实的台账资料。</w:t>
      </w:r>
    </w:p>
    <w:p>
      <w:pPr>
        <w:pStyle w:val="Normal"/>
        <w:rPr/>
      </w:pPr>
      <w:r>
        <w:rPr/>
        <w:t>四要争先进位，创新创优。创建工作既是一个单位精神风貌、工作业绩的反映，也是对干部职工政治觉悟、能力素质的检验。各镇、各部门和单位要把创建作为展示本单位工作的难得机遇，狠抓落实，务求实效，努力提升创建水平。在创建工作中，心中要始终有“一本帐”，对照本部门职责，反思在创建中需要做什么，已经做了什么，还有哪些没有做，按照时间节点推进工作</w:t>
      </w:r>
      <w:r>
        <w:rPr/>
        <w:t>;</w:t>
      </w:r>
      <w:r>
        <w:rPr/>
        <w:t>要始终有“一面镜”，紧紧围绕创建标准，查找工作上的缺项和不足，及时改进，加以完善，保证不折不扣地完成任务</w:t>
      </w:r>
      <w:r>
        <w:rPr/>
        <w:t>;</w:t>
      </w:r>
      <w:r>
        <w:rPr/>
        <w:t>要始终有“一根杆”，以质量管理先进单位为标杆，查找差距，落实措施，奋起直追，敢于超越，努力通过创建把本单位质量管理水平提升到一个新层次。</w:t>
      </w:r>
    </w:p>
    <w:p>
      <w:pPr>
        <w:pStyle w:val="Normal"/>
        <w:rPr/>
      </w:pPr>
      <w:r>
        <w:rPr/>
        <w:t>同志们，药品和餐饮安全“双创”活动事关千家万户，惠及广大百姓，意义深远，责任重大。我们一定要坚定信心，迎难而上，真抓实干，共同把“双创”工作不断推向深入，确保圆满完成各项创建任务，努力为全市“三城”建设、率先迈向基本现代化作出应有的贡献</w:t>
      </w:r>
      <w:r>
        <w:rPr/>
        <w:t>!</w:t>
      </w:r>
    </w:p>
    <w:p>
      <w:pPr>
        <w:pStyle w:val="Heading3"/>
        <w:rPr/>
      </w:pPr>
      <w:bookmarkStart w:id="1" w:name="下一页更多精彩分管安全副镇长讲话"/>
      <w:r>
        <w:rPr>
          <w:b/>
        </w:rPr>
        <w:t>下一页更多精彩“分管安全副镇长讲话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