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心得观后感"/>
      <w:r>
        <w:rPr/>
        <w:t>2023</w:t>
      </w:r>
      <w:r>
        <w:rPr/>
        <w:t>开学第一课心得观后感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晚</w:t>
      </w:r>
      <w:r>
        <w:rPr/>
        <w:t>8</w:t>
      </w:r>
      <w:r>
        <w:rPr/>
        <w:t>点，《开学第一课》如约而至。这一课，以“五星红旗，我为你自豪”为主题。哨声响起，军人们迈着矫健的步伐，一步步走向旗杆。当国歌响起，我也情不自禁地站起来，立正，向冉冉升起的五星红旗行队礼。</w:t>
      </w:r>
    </w:p>
    <w:p>
      <w:pPr>
        <w:pStyle w:val="Normal"/>
        <w:rPr/>
      </w:pPr>
      <w:r>
        <w:rPr/>
        <w:t>伴随着《红岩》片段的朗诵，郭德贤老奶奶讲述了她们在狱中缝制想象的五星红旗的过程。老一辈革命人对国旗、对祖国的信仰令我激动。生长在东北的我想起了赵尚志、赵一曼、杨靖宇……他们个个铮铮铁骨，是我们的抗日英雄。他们身上集中体现了我们中华民族争取独立、宁死不屈的精神，他们的鲜血染红了鲜艳的五星红旗。</w:t>
      </w:r>
    </w:p>
    <w:p>
      <w:pPr>
        <w:pStyle w:val="Normal"/>
        <w:rPr/>
      </w:pPr>
      <w:r>
        <w:rPr/>
        <w:t>无腿老人夏伯渝讲述了他第五次挑战，登顶珠穆朗玛峰的故事。他成为中国年龄的登顶者，也是世界上第一位靠一双假肢登珠峰的英雄。在快哉学堂禾苗春季班学习时，我就知道了夏爷爷的故事，被他顽强拼搏、与命运抗争的精神所感动。如今，我更进一步体会到，他们的攀登不仅仅是为个人梦想，他们时刻心系祖国，时刻将国家荣誉至于位。珠峰“中国梯”的故事，见证了中华儿女团结拼搏、不为艰险、勇于砥砺奋斗的一代代历程，五星红旗飘扬在世界之巅，向世界诠释着我们中国人的精气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课，回溯了新中国</w:t>
      </w:r>
      <w:r>
        <w:rPr/>
        <w:t>70</w:t>
      </w:r>
      <w:r>
        <w:rPr/>
        <w:t>年的不凡征程，讲述了新中国</w:t>
      </w:r>
      <w:r>
        <w:rPr/>
        <w:t>70</w:t>
      </w:r>
      <w:r>
        <w:rPr/>
        <w:t>年的时代变迁。新时代，我们距离实现民族伟大复兴是如此之近，我们青少年更应该把个人追求融入民族复兴的伟大梦想，为五星红旗飘扬到更高更远的地方而挽紧臂膀、向前奔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