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史志办述职报告范本"/>
      <w:r>
        <w:rPr/>
        <w:t>史志办述职报告范本</w:t>
      </w:r>
      <w:bookmarkEnd w:id="0"/>
    </w:p>
    <w:p>
      <w:pPr>
        <w:pStyle w:val="Normal"/>
        <w:rPr/>
      </w:pPr>
      <w:r>
        <w:rPr/>
        <w:t>20x</w:t>
      </w:r>
      <w:r>
        <w:rPr/>
        <w:t>年史志办在市委、政府的正确领导下，在自治区党只委、地区志编篡委员会及地区史志办的悉心指导下，积极发挥资政育人的作用，较好的完成了年初制定的各项工作任务。为总结经验，再接再厉，现将</w:t>
      </w:r>
      <w:r>
        <w:rPr/>
        <w:t>20x</w:t>
      </w:r>
      <w:r>
        <w:rPr/>
        <w:t>年工作述职如下：</w:t>
      </w:r>
    </w:p>
    <w:p>
      <w:pPr>
        <w:pStyle w:val="Normal"/>
        <w:rPr/>
      </w:pPr>
      <w:r>
        <w:rPr/>
        <w:t>我是于</w:t>
      </w:r>
      <w:r>
        <w:rPr/>
        <w:t>5</w:t>
      </w:r>
      <w:r>
        <w:rPr/>
        <w:t>月份正式调入</w:t>
      </w:r>
      <w:r>
        <w:rPr/>
        <w:t>x</w:t>
      </w:r>
      <w:r>
        <w:rPr/>
        <w:t>市史志办的，我以前在额敏县宣传部工作，大家都知道，自从调入这个部门后，我也感支了很陌生，尤其是史志工作，这不象宣传部门，做的是有声有形的工作，这里的工作需要默默无闻，我享受副主任科员待遇，虽没有实职，但我也自觉的按领导的要求严格要求自己，现在我就从思想作风、学风、工作作风、生活作风几个方面解剖一下自己。</w:t>
      </w:r>
    </w:p>
    <w:p>
      <w:pPr>
        <w:pStyle w:val="Normal"/>
        <w:rPr/>
      </w:pPr>
      <w:r>
        <w:rPr/>
        <w:t>一、思想作风：本人与单位每个人员都认真的学习了《党章》、《第九个党风廉政教育月动员会上的讲话》、国发</w:t>
      </w:r>
      <w:r>
        <w:rPr/>
        <w:t>20x[31]</w:t>
      </w:r>
      <w:r>
        <w:rPr/>
        <w:t>号、</w:t>
      </w:r>
      <w:r>
        <w:rPr/>
        <w:t>[32]</w:t>
      </w:r>
      <w:r>
        <w:rPr/>
        <w:t>号文，十七大报告及市委和机关工委要求学习一系列篇目，撰写了学习笔记和心得体会，树立了长期学习、学习为了更好工作的理念，使本人的整体素质得到全面提高。</w:t>
      </w:r>
    </w:p>
    <w:p>
      <w:pPr>
        <w:pStyle w:val="Normal"/>
        <w:rPr/>
      </w:pPr>
      <w:r>
        <w:rPr/>
        <w:t>二、学风：树立勤奋学习的观念，保持积极向上的态度。本人能够严于律已，自觉做到廉洁正派，严格按照《党章》、《党员领导干部准则》规范和约束自己的行为。在日常工作和生活中，自觉遵守党的政治纪律、组织纪律等，严格执行党风廉政建设的各项规定，做到自重、自省、自警、自励，克已奉公，廉洁勤政，并认真履行党风廉政建设领导责任制。积极参加民主生活会，认真开展批评和自我批评，自觉接受党内监督和群众监督。</w:t>
      </w:r>
    </w:p>
    <w:p>
      <w:pPr>
        <w:pStyle w:val="Normal"/>
        <w:rPr/>
      </w:pPr>
      <w:r>
        <w:rPr/>
        <w:t>三、工作作风：史志工作要兢兢业业，默默奉献，我已经做好了准备</w:t>
      </w:r>
      <w:r>
        <w:rPr/>
        <w:t>;</w:t>
      </w:r>
      <w:r>
        <w:rPr/>
        <w:t>四、生活作风：我在生活作风上始终洁身自好，保持良好的作风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到史志办工作近半年，我认为史志办整体素质高，年青有活力，工作主动性强。班子团结进取，能够带同志全面完成市委政府和上级史志部门交办的各项工作任务。</w:t>
      </w:r>
    </w:p>
    <w:p>
      <w:pPr>
        <w:pStyle w:val="Normal"/>
        <w:rPr/>
      </w:pPr>
      <w:r>
        <w:rPr/>
        <w:t>不足之处及努力方向</w:t>
      </w:r>
    </w:p>
    <w:p>
      <w:pPr>
        <w:pStyle w:val="Normal"/>
        <w:rPr/>
      </w:pPr>
      <w:r>
        <w:rPr/>
        <w:t>一是加强理论学习，进一步提高自己的政策理论水平和业务能力。</w:t>
      </w:r>
    </w:p>
    <w:p>
      <w:pPr>
        <w:pStyle w:val="Normal"/>
        <w:rPr/>
      </w:pPr>
      <w:r>
        <w:rPr/>
        <w:t>二是多请示、多汇报、多沟通，争取主管领导和各部门大力支持。</w:t>
      </w:r>
    </w:p>
    <w:p>
      <w:pPr>
        <w:pStyle w:val="Normal"/>
        <w:rPr/>
      </w:pPr>
      <w:r>
        <w:rPr/>
        <w:t>三是解放思想，不等、不靠，开创史志工作新路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述职有不妥之处，请批评指正，以便今后工作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