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情况报告优秀范文"/>
      <w:r>
        <w:rPr/>
        <w:t>对入党积极分子情况报告优秀范文</w:t>
      </w:r>
      <w:bookmarkEnd w:id="0"/>
    </w:p>
    <w:p>
      <w:pPr>
        <w:pStyle w:val="Normal"/>
        <w:rPr/>
      </w:pPr>
      <w:r>
        <w:rPr/>
        <w:t>敬爱的党组织：</w:t>
      </w:r>
    </w:p>
    <w:p>
      <w:pPr>
        <w:pStyle w:val="Normal"/>
        <w:rPr/>
      </w:pPr>
      <w:r>
        <w:rPr/>
        <w:t>党的十四大党章第一次提出民主集中是党的根本组织原则。在</w:t>
      </w:r>
      <w:r>
        <w:rPr/>
        <w:t>xx</w:t>
      </w:r>
      <w:r>
        <w:rPr/>
        <w:t>大党章中又进一步将其完善，规定：“民主集中制是民主基础上的集中和集中指导下的民主相结合。”</w:t>
      </w:r>
    </w:p>
    <w:p>
      <w:pPr>
        <w:pStyle w:val="Normal"/>
        <w:rPr/>
      </w:pPr>
      <w:r>
        <w:rPr/>
        <w:t>为何我党乃至世界上所有的无产阶级政党都如此重视民主集中制</w:t>
      </w:r>
      <w:r>
        <w:rPr/>
        <w:t>?</w:t>
      </w:r>
      <w:r>
        <w:rPr/>
        <w:t>那是因为民主集中制是科学的合理的有效率的制度。历史的经验一再证明，能否坚持民主集中制，关系到无产阶级政党的兴衰成败。列宁、斯大林以及戈尔巴乔夫从不同侧面有力地证明了这一点。在我党的成长历程中同样也是有着血的教训：民主革命时期，陈独秀、王明、张国焘等人在党内的个人专断以及二十世纪五十年代后期，个人崇拜、独断专行思想在党内的滋长都在不同程度上使党和人民蒙受了巨大损失。</w:t>
      </w:r>
    </w:p>
    <w:p>
      <w:pPr>
        <w:pStyle w:val="Normal"/>
        <w:rPr/>
      </w:pPr>
      <w:r>
        <w:rPr/>
        <w:t>对于入党积极分子的学生来说，民主集中制也能运用到对班级的建设工作中。在班内发扬民主，让班上同学自由提出自己意见，同时在民主的基础上统一大家的思想，让全班同学齐心合力为班级建设而努力。这里所说的民主绝不等于自由涣散，这里所说的民主是有集中作指导和归宿的。作为学生干部，就要把握好民主与集中的度，不能走向极端，一方面，要充分发挥班上同学的积极性、主动性、创造性，动员他们都来参加班级建设事业，一起为班级发展做贡献。另一方面，又要求作为学生干部的我们在布置工作，不仅要让同学知道怎么去做，更重要的是要让同学知道为什么要去做</w:t>
      </w:r>
      <w:r>
        <w:rPr/>
        <w:t>!</w:t>
      </w:r>
      <w:r>
        <w:rPr/>
        <w:t>一个好的学生干部，应该是思想上的积极调动而不仅仅是命令的生硬传达，要让大家从心里愿意去做，而不是因为应付形式出于任务的要求而去做。当然另外一点就是还要尊重同学、以身作则。只有班干自己以身作则、身体力行了，才能调动全班的参与热情。</w:t>
      </w:r>
    </w:p>
    <w:p>
      <w:pPr>
        <w:pStyle w:val="Normal"/>
        <w:rPr/>
      </w:pPr>
      <w:r>
        <w:rPr/>
        <w:t>在处理民主与集中的基础上，还要正确处理民主与集中的辩证关系，绝不能对任何一方有所偏重。民主是集中的基础和前提，同时集中又是民主的指导和归宿。只有正确把握好了两者的辨证关系，才能达到预期的目标，才能将班级建设工作开展好。</w:t>
      </w:r>
    </w:p>
    <w:p>
      <w:pPr>
        <w:pStyle w:val="Normal"/>
        <w:rPr/>
      </w:pPr>
      <w:r>
        <w:rPr/>
        <w:t>汇报人：</w:t>
      </w:r>
    </w:p>
    <w:p>
      <w:pPr>
        <w:pStyle w:val="Normal"/>
        <w:widowControl/>
        <w:bidi w:val="0"/>
        <w:spacing w:before="180" w:after="180"/>
        <w:jc w:val="left"/>
        <w:rPr/>
      </w:pPr>
      <w:r>
        <w:rPr/>
        <w:t>XX</w:t>
      </w:r>
      <w:r>
        <w:rPr/>
        <w:t>年</w:t>
      </w:r>
      <w:r>
        <w:rPr/>
        <w:t>5</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