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木渎导游词"/>
      <w:r>
        <w:rPr/>
        <w:t>苏州木渎导游词</w:t>
      </w:r>
      <w:bookmarkEnd w:id="0"/>
    </w:p>
    <w:p>
      <w:pPr>
        <w:pStyle w:val="Normal"/>
        <w:rPr/>
      </w:pPr>
      <w:r>
        <w:rPr/>
        <w:t>出了火车站，我们登上了开往古镇木渎的游</w:t>
      </w:r>
      <w:r>
        <w:rPr/>
        <w:t>4</w:t>
      </w:r>
      <w:r>
        <w:rPr/>
        <w:t>，一路上，我发现苏州市区的房子都不高，白墙灰瓦，公交车站也雕梁画栋，古色古香，树木成荫，到处都透着绿意，让人一眼就喜欢上它。</w:t>
      </w:r>
    </w:p>
    <w:p>
      <w:pPr>
        <w:pStyle w:val="Normal"/>
        <w:rPr/>
      </w:pPr>
      <w:r>
        <w:rPr/>
        <w:t>来到了古镇木渎。我们要了一辆三轮车，车夫拉着我们沿着河道，经过小桥，一路行来，河边树下，几个老人悠闲地摇着竹扇，一只大黑狗看到我们过来，颇不情愿地挪开地方让我们通过。</w:t>
      </w:r>
    </w:p>
    <w:p>
      <w:pPr>
        <w:pStyle w:val="Normal"/>
        <w:rPr/>
      </w:pPr>
      <w:r>
        <w:rPr/>
        <w:t>第一站榜眼府第，一进门，一幢古代楼房出现在我的眼前，正对着的是间客厅，名叫“显志厅”，厅很大，里面摆放的木桌木椅很好看，还发出一种古老的气味，厅后东西有两座楼，两楼间由门厅相连接，门厅里陈列着主人家的生平简历，边上一座木梯，随梯而上，楼上是主人学习读书的地方，宽敞明亮。站在楼上，可以看见后面的一个精致的花园。来到花园里，一株石榴结了满树的果子，仿佛绿色的小乒乓球，沿着曲曲折折的回廊，一个小荷塘出现在眼前，池中一个金鱼的石雕露在水面，满池荷花蓬蓬勃勃地生长着，密密的荷叶将水面全部遮起，几支荷花在叶间点缀着，可是更吸引我的，还是那又白又嫩的莲蓬了，它们虽然还是小小的，却对我有着独特的魅力。这时正巧下起了几点小雨，雨点儿打在荷叶上，蓬蓬蓬地发出闷声，荷塘对面一座小亭子，登上高高的亭子，四周景致尽收眼底，真是好漂亮的一座花园啊</w:t>
      </w:r>
      <w:r>
        <w:rPr/>
        <w:t>!</w:t>
      </w:r>
    </w:p>
    <w:p>
      <w:pPr>
        <w:pStyle w:val="Normal"/>
        <w:rPr/>
      </w:pPr>
      <w:r>
        <w:rPr/>
        <w:t>接着，我们穿过古老的街巷，来到古松园。古松园里有很多奇特的石头，这儿更象一座石头园。据说，这些石头是太湖石，太湖石的特点是“瘦、皱、露、透”，园里有这么多巨大的太湖石，人们可以在里面钻来钻去的。古松园，自然少不了松，在一幢小楼的天井里，长着一棵巨大的罗汉松，一簇簇松针中，挂着一个个松果，这里的松树很高，站在三层小楼上，也只能看到松树的腰。松树是长得很慢的树，一年才长一点点，这么高的松树，我想至少也长了</w:t>
      </w:r>
      <w:r>
        <w:rPr/>
        <w:t>300</w:t>
      </w:r>
      <w:r>
        <w:rPr/>
        <w:t>年了。</w:t>
      </w:r>
    </w:p>
    <w:p>
      <w:pPr>
        <w:pStyle w:val="Normal"/>
        <w:rPr/>
      </w:pPr>
      <w:r>
        <w:rPr/>
        <w:t>出了古松园，我们又来到虹饮山房，进门没多远，看见了一个戏台，据说这是乾隆皇帝下榻看戏的地方。这里有四个园：春园、夏园、秋园、冬园，春园里有颗老树，很高，夏园里有个大荷塘，里面长满荷花，坐在荷塘边，赏花观景，真是很爽。秋园，太湖石极多，长的、短的、大的、小的，各个形态优美，仪态万千。冬园又分竹园和梅园，这儿的园子，四季风光各不同，难怪连皇帝也流连忘返呢。</w:t>
      </w:r>
    </w:p>
    <w:p>
      <w:pPr>
        <w:pStyle w:val="Normal"/>
        <w:rPr/>
      </w:pPr>
      <w:r>
        <w:rPr/>
        <w:t>从虹饮山房到严家花园，我们坐上了小船，一路上听听船娘唱的姑苏小曲，望望两岸垂柳依依，感觉真的很不错。来到严家花园，虽然花园很大，也是小桥流水奇山古木，但是连走几个园子，我已经累得不行，因此这个园子只是匆匆一逛，给我印象最深的还是那棵老玉兰树，高高地直立在院墙一角。</w:t>
      </w:r>
    </w:p>
    <w:p>
      <w:pPr>
        <w:pStyle w:val="Normal"/>
        <w:rPr/>
      </w:pPr>
      <w:r>
        <w:rPr/>
        <w:t>出了严家花园，我们沿着古镇，一路行到灵岩山，这山虽不高，路也不陡，但我们也是爬了好一会儿才到了山顶，吹着夏日的晚风，看夕阳下的古镇，疲倦顿消，今晚应该会有一个好梦了，今晚还是梦游姑苏吗</w:t>
      </w:r>
      <w:r>
        <w:rPr/>
        <w:t>?</w:t>
      </w:r>
    </w:p>
    <w:p>
      <w:pPr>
        <w:pStyle w:val="Normal"/>
        <w:rPr/>
      </w:pPr>
      <w:r>
        <w:rPr/>
        <w:t>苏州木渎导游词相关文章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江苏苏州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苏州拙政园简介导游词</w:t>
      </w:r>
    </w:p>
    <w:p>
      <w:pPr>
        <w:pStyle w:val="Normal"/>
        <w:rPr/>
      </w:pPr>
      <w:r>
        <w:rPr/>
        <w:t>4.</w:t>
      </w:r>
      <w:r>
        <w:rPr/>
        <w:t>苏州周庄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江苏苏州拙政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苏州拙政园导游词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