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安全责任书的范文"/>
      <w:r>
        <w:rPr/>
        <w:t>实习生安全责任书的范文</w:t>
      </w:r>
      <w:bookmarkEnd w:id="0"/>
    </w:p>
    <w:p>
      <w:pPr>
        <w:pStyle w:val="Normal"/>
        <w:rPr/>
      </w:pPr>
      <w:r>
        <w:rPr/>
        <w:t>为加强实习管理，提高实习质量，确保实习生人身安全，保证实习工作顺利进行，现由新和县幼儿园和实习生签订此协议：</w:t>
      </w:r>
    </w:p>
    <w:p>
      <w:pPr>
        <w:pStyle w:val="Normal"/>
        <w:rPr/>
      </w:pPr>
      <w:r>
        <w:rPr/>
        <w:t>1</w:t>
      </w:r>
      <w:r>
        <w:rPr/>
        <w:t>、实习生应遵守幼儿园实习管理有关规定，以高度负责的态度对待实习工作，顺利完成各项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习生必须严格遵守幼儿园的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习生必须遵守幼儿园作息制度，做到不迟到、不早退，离开或调整实习单位实习生必须提出书面申请，家长签字，经幼儿园书面批准后上报县教育局，方可实行，否则因实习生私自离开而造成的一切后果均由实习生承担</w:t>
      </w:r>
      <w:r>
        <w:rPr/>
        <w:t>;</w:t>
      </w:r>
    </w:p>
    <w:p>
      <w:pPr>
        <w:pStyle w:val="Normal"/>
        <w:rPr/>
      </w:pPr>
      <w:r>
        <w:rPr/>
        <w:t>、实习期间做到外出请假，住园实习生须遵守宿舍管理制度，做到不随便外出，有事外出需请假，晚上不超过</w:t>
      </w:r>
      <w:r>
        <w:rPr/>
        <w:t>10:00</w:t>
      </w:r>
      <w:r>
        <w:rPr/>
        <w:t>回园，不在外留宿，周末回家要向园领导请假，按时返园。上班期间有事请假必须有家长签字</w:t>
      </w:r>
      <w:r>
        <w:rPr/>
        <w:t>(</w:t>
      </w:r>
      <w:r>
        <w:rPr/>
        <w:t>或给领导打电话</w:t>
      </w:r>
      <w:r>
        <w:rPr/>
        <w:t>)</w:t>
      </w:r>
      <w:r>
        <w:rPr/>
        <w:t>，经幼儿园领导同意，上报教育局，方可请假。</w:t>
      </w:r>
    </w:p>
    <w:p>
      <w:pPr>
        <w:pStyle w:val="Normal"/>
        <w:rPr/>
      </w:pPr>
      <w:r>
        <w:rPr/>
        <w:t>5</w:t>
      </w:r>
      <w:r>
        <w:rPr/>
        <w:t>、住家实习生上下班途中注意安全，不在园期间的一切安全由家长负责，于幼儿园无关，有事请假必须有家长签字，经幼儿园领导同意，上报教育局，方可请假。</w:t>
      </w:r>
    </w:p>
    <w:p>
      <w:pPr>
        <w:pStyle w:val="Normal"/>
        <w:rPr/>
      </w:pPr>
      <w:r>
        <w:rPr/>
        <w:t>6</w:t>
      </w:r>
      <w:r>
        <w:rPr/>
        <w:t>、实习生应树立正确的人生观、世界观、价值观和劳动观，诚实做人，踏实做事，以幼儿园为家，为幼儿园着想，维护幼儿园利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实习生应尊敬领导，尊重师长，不顶撞领导及实习指导老师，能接受批评，有则改之，无则加勉，处理好同事关系、吃苦肯干，不信教、不穿奇装异服、不打架、不吸烟、不酗酒，不赌博，按时回宿舍就寝，不与社会闲杂人员交往，遵守社会公德、遵守社会法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实习生应强化自我保护意识，时刻注意安全，不违反交通规则，不乘坐无牌、无证、超载的车辆、船只和非客运的车辆、船只，注意个人财物和人身安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实习生不得到水库及河流游泳，不攀爬危险物，不轻信他人诱惑，否则由此引起的一切后果自负</w:t>
      </w:r>
      <w:r>
        <w:rPr/>
        <w:t>;10</w:t>
      </w:r>
      <w:r>
        <w:rPr/>
        <w:t>、要尊重幼儿的人格尊严和合法权利，要热爱幼儿，坚持积极鼓励、启发诱导的正面教育，注重情感教育和榜样教育。</w:t>
      </w:r>
    </w:p>
    <w:p>
      <w:pPr>
        <w:pStyle w:val="Normal"/>
        <w:rPr/>
      </w:pPr>
      <w:r>
        <w:rPr/>
        <w:t>11</w:t>
      </w:r>
      <w:r>
        <w:rPr/>
        <w:t>、严禁虐待、歧视、体罚和变相体罚、污辱幼儿人格等损害幼儿身心健康的行为。</w:t>
      </w:r>
    </w:p>
    <w:p>
      <w:pPr>
        <w:pStyle w:val="Normal"/>
        <w:rPr/>
      </w:pPr>
      <w:r>
        <w:rPr/>
        <w:t>12</w:t>
      </w:r>
      <w:r>
        <w:rPr/>
        <w:t>、严格履行岗位职责，讲究工作规范，自觉做到“六不”</w:t>
      </w:r>
      <w:r>
        <w:rPr/>
        <w:t>(</w:t>
      </w:r>
      <w:r>
        <w:rPr/>
        <w:t>不讲教师忌语，不体罚变相体罚幼儿，不搞有偿家教，不受收幼儿家长礼品。不参与黄、赌毒及一切封建迷信活动，不擅自向幼儿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贯彻执行《幼儿教师职业道德规范》</w:t>
      </w:r>
      <w:r>
        <w:rPr/>
        <w:t>,</w:t>
      </w:r>
      <w:r>
        <w:rPr/>
        <w:t>作风正派</w:t>
      </w:r>
      <w:r>
        <w:rPr/>
        <w:t>,</w:t>
      </w:r>
      <w:r>
        <w:rPr/>
        <w:t>为人师表</w:t>
      </w:r>
      <w:r>
        <w:rPr/>
        <w:t>,</w:t>
      </w:r>
      <w:r>
        <w:rPr/>
        <w:t>说话和气，举止大方。禁说粗话、脏话，强词夺理</w:t>
      </w:r>
      <w:r>
        <w:rPr/>
        <w:t>,</w:t>
      </w:r>
      <w:r>
        <w:rPr/>
        <w:t>在园期间一律使用普通话，带班时禁穿高跟鞋、拖鞋、光脚等，禁梳披肩发，禁戴戒指、耳环及较长的装饰物，禁坐幼儿桌子，午休时禁大声喧哗。</w:t>
      </w:r>
    </w:p>
    <w:p>
      <w:pPr>
        <w:pStyle w:val="Normal"/>
        <w:rPr/>
      </w:pPr>
      <w:r>
        <w:rPr/>
        <w:t>14</w:t>
      </w:r>
      <w:r>
        <w:rPr/>
        <w:t>、严格执行岗位职责及各项制度，工作尽职尽责，禁上班时窜班聊天，干私活，吃东西，打接电话或用手机上网，禁吃幼儿食品，禁用幼儿用具。</w:t>
      </w:r>
    </w:p>
    <w:p>
      <w:pPr>
        <w:pStyle w:val="Normal"/>
        <w:rPr/>
      </w:pPr>
      <w:r>
        <w:rPr/>
        <w:t>15</w:t>
      </w:r>
      <w:r>
        <w:rPr/>
        <w:t>、积极参加园里组织的集体活动，爱护幼儿园公物，保护门窗，电器</w:t>
      </w:r>
      <w:r>
        <w:rPr/>
        <w:t>,</w:t>
      </w:r>
      <w:r>
        <w:rPr/>
        <w:t>轻拿轻放各种用具，节约用水、用电、用煤气等，用后随手关闭，养成勤俭节约的好习惯。</w:t>
      </w:r>
    </w:p>
    <w:p>
      <w:pPr>
        <w:pStyle w:val="Normal"/>
        <w:rPr/>
      </w:pPr>
      <w:r>
        <w:rPr/>
        <w:t>16</w:t>
      </w:r>
      <w:r>
        <w:rPr/>
        <w:t>、实习结束后，实习生应完成实习鉴定表等资料，实习单位根据实习生表现出具书面鉴定意见和实习成绩。实习单位的鉴定和实习成绩是构成毕业成绩的重要组成部分。</w:t>
      </w:r>
    </w:p>
    <w:p>
      <w:pPr>
        <w:pStyle w:val="Normal"/>
        <w:rPr/>
      </w:pPr>
      <w:r>
        <w:rPr/>
        <w:t>本责任书一式贰份，实习生和实习单位各执壹份。</w:t>
      </w:r>
    </w:p>
    <w:p>
      <w:pPr>
        <w:pStyle w:val="Normal"/>
        <w:rPr/>
      </w:pPr>
      <w:r>
        <w:rPr/>
        <w:t>实习生签名：</w:t>
      </w:r>
    </w:p>
    <w:p>
      <w:pPr>
        <w:pStyle w:val="Normal"/>
        <w:rPr/>
      </w:pPr>
      <w:r>
        <w:rPr/>
        <w:t>实习单位签章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