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小学英语自我介绍"/>
      <w:r>
        <w:rPr/>
        <w:t>简单的小学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MynameisYangXiaodan.I`m11now.I`mfromClass2Grade5ofTongPuNo.2PrimarySchool.MyEnglishteacherisMissSun.She`squietandkind.She`sshortandyoung.MygoodfriendisZhangBingbing.She`s12.She`stallandpretty.We`reinthesameclass.WebothlikeEnglishverymuch.Ilikepainting,listeningtomusic,playingcomputergamesandreadingbooks.Myfavouritefoodischicken.It`stastyandyummy.IoftendomyhomeworkandreadbooksonSaturdays.Thisisme.PleaserememberYangXiaodan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