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动员大会校长讲话"/>
      <w:r>
        <w:rPr/>
        <w:t>初三动员大会校长讲话</w:t>
      </w:r>
      <w:bookmarkEnd w:id="0"/>
    </w:p>
    <w:p>
      <w:pPr>
        <w:pStyle w:val="Normal"/>
        <w:rPr/>
      </w:pPr>
      <w:r>
        <w:rPr/>
        <w:t>各位尊敬的家长，亲爱的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是农历二月初二，龙抬头，也是个好兆头。我们滨河人齐聚一堂，为我校的首届初三，擂响中考的冲刺战鼓，吹响拼搏的号角。</w:t>
      </w:r>
    </w:p>
    <w:p>
      <w:pPr>
        <w:pStyle w:val="Normal"/>
        <w:rPr/>
      </w:pPr>
      <w:r>
        <w:rPr/>
        <w:t>三年走来，我们获得了巨大的收获。首先，三年前的滨河是我们从沙土瓦砾中一步步建设起来，而今如火如荼的新课改成就也是我们一点一滴探索，推进。你们是滨河当之无愧的急先锋和开创者，也是滨河新课改的奠基者。三年来你们创造了滨河学校一个个的第一，也同时创造着中国中学教育改革中的一个个第一，在你们全面发展的同时，你们学习成绩也在一次次创造着教育的奇迹，仅以每一学期末的联考为例，我们全体初三人用智慧和汗水一步步超越，在第四学期四科总分超出了比我们基础高出一个层次的模块</w:t>
      </w:r>
      <w:r>
        <w:rPr/>
        <w:t>16</w:t>
      </w:r>
      <w:r>
        <w:rPr/>
        <w:t>分多，我可以这样说这种超越只是开始，真正的超越是在中考和三年后的高考中体现。这些成绩的取得，不仅展示了我们扎实的功底，也绽放了铁一滨河课改的活力。在这里，我谨代表滨河学校全体师生向初三表示深深的敬意。</w:t>
      </w:r>
    </w:p>
    <w:p>
      <w:pPr>
        <w:pStyle w:val="Normal"/>
        <w:rPr/>
      </w:pPr>
      <w:r>
        <w:rPr/>
        <w:t>那么，面对即将到来的中考，我们如何在决战中再一次脱颖而出，在我们自己的基础上取得理想的成绩呢，我认为伟大的理想和有效的备考策略是关键。我从以下几个方面来讲：</w:t>
      </w:r>
    </w:p>
    <w:p>
      <w:pPr>
        <w:pStyle w:val="Normal"/>
        <w:rPr/>
      </w:pPr>
      <w:r>
        <w:rPr/>
        <w:t>一、理想。说透彻一点，就是你的中考目标，根据你自己的实际和任课教师交流，确定出每一个学科的目标分值范围和实现目标需要突破的问题。有了目标就像大海中航行的船有了航向，沿着航向才能达到彼岸。</w:t>
      </w:r>
    </w:p>
    <w:p>
      <w:pPr>
        <w:pStyle w:val="Normal"/>
        <w:rPr/>
      </w:pPr>
      <w:r>
        <w:rPr/>
        <w:t>二、有效的备考策略</w:t>
      </w:r>
    </w:p>
    <w:p>
      <w:pPr>
        <w:pStyle w:val="Normal"/>
        <w:rPr/>
      </w:pPr>
      <w:r>
        <w:rPr/>
        <w:t>中考是一次选拨性考试，选拨性考试不仅比的是学生个人的功底，更是展示一个学校的实力，学校的备考实力体现在学校的备考研究能力和团队实力。</w:t>
      </w:r>
    </w:p>
    <w:p>
      <w:pPr>
        <w:pStyle w:val="Normal"/>
        <w:rPr/>
      </w:pPr>
      <w:r>
        <w:rPr/>
        <w:t>1</w:t>
      </w:r>
      <w:r>
        <w:rPr/>
        <w:t>、学校统一的备考策略</w:t>
      </w:r>
    </w:p>
    <w:p>
      <w:pPr>
        <w:pStyle w:val="Normal"/>
        <w:rPr/>
      </w:pPr>
      <w:r>
        <w:rPr/>
        <w:t>如果说初一初二是扎实基础，形成能力的过程，那么初三就整合基础，完成能力提升的过程，这个过程学校从师资、经费等各个方面都作好全面的统筹安排，力争做到每一个时间节点都不会出现漏洞，也力争做到让每一位学生有最大的收获。确定了初三备</w:t>
      </w:r>
    </w:p>
    <w:p>
      <w:pPr>
        <w:pStyle w:val="Normal"/>
        <w:rPr/>
      </w:pPr>
      <w:r>
        <w:rPr/>
        <w:t>课领导小组和初三备考研究小组，严格检查每一天的任务的落实。</w:t>
      </w:r>
    </w:p>
    <w:p>
      <w:pPr>
        <w:pStyle w:val="Normal"/>
        <w:rPr/>
      </w:pPr>
      <w:r>
        <w:rPr/>
        <w:t>2</w:t>
      </w:r>
      <w:r>
        <w:rPr/>
        <w:t>、纪律是实现备考的基本保证</w:t>
      </w:r>
    </w:p>
    <w:p>
      <w:pPr>
        <w:pStyle w:val="Normal"/>
        <w:rPr/>
      </w:pPr>
      <w:r>
        <w:rPr/>
        <w:t>理想是伟大的，但备考教程无疑是艰辛的，为了保证备考的每一个细节都能落到实处，严格的纪律是基本保证。无规矩不成方圆，无纪律不成校园。作为一名即将毕业的初中生，纪律更是成绩的保障。我们不能在最后的一百天里淡漠守纪意识，要知道，守纪可以让你心无旁骛，可以让你提高效率，所以，同学们更要切实做到：按时到校、穿校服、剪短发、及时上交手机</w:t>
      </w:r>
      <w:r>
        <w:rPr/>
        <w:t>;</w:t>
      </w:r>
      <w:r>
        <w:rPr/>
        <w:t>课堂上认真听讲、积极交流、不做与课堂无关的事。</w:t>
      </w:r>
    </w:p>
    <w:p>
      <w:pPr>
        <w:pStyle w:val="Normal"/>
        <w:rPr/>
      </w:pPr>
      <w:r>
        <w:rPr/>
        <w:t>3</w:t>
      </w:r>
      <w:r>
        <w:rPr/>
        <w:t>、学生、家长和学校密切配合是备考的有效保证</w:t>
      </w:r>
    </w:p>
    <w:p>
      <w:pPr>
        <w:pStyle w:val="Normal"/>
        <w:rPr/>
      </w:pPr>
      <w:r>
        <w:rPr/>
        <w:t>在备考中出现各种各样的问题是不可避免，但面对问题我们用什么样的心态去面对，是学生、家长和学校都得思考的问题，针对这一问题，我认为当学生出现问题时，我们不要紧张，这是备考的常态现象，学生一定要找教师帮助你分析，家长了解情况后也要第一时间和教师交流，只有把一个个问题解决了，你就不断的进步。</w:t>
      </w:r>
    </w:p>
    <w:p>
      <w:pPr>
        <w:pStyle w:val="Normal"/>
        <w:rPr/>
      </w:pPr>
      <w:r>
        <w:rPr/>
        <w:t>学校已做好全面的备考设计和各方面的准备，同学们，你们准备好吗</w:t>
      </w:r>
      <w:r>
        <w:rPr/>
        <w:t>?</w:t>
      </w:r>
    </w:p>
    <w:p>
      <w:pPr>
        <w:pStyle w:val="Normal"/>
        <w:rPr/>
      </w:pPr>
      <w:r>
        <w:rPr/>
        <w:t>为此，今天我倡议滨河全体师生在未来的时间里做好以下几个方面的工作：</w:t>
      </w:r>
    </w:p>
    <w:p>
      <w:pPr>
        <w:pStyle w:val="Normal"/>
        <w:rPr/>
      </w:pPr>
      <w:r>
        <w:rPr/>
        <w:t>1</w:t>
      </w:r>
      <w:r>
        <w:rPr/>
        <w:t>、全体教师不辞劳苦，努力研究，针对每一个学生的问题去解决，让每一位学生的潜能都能得到最大的激发。</w:t>
      </w:r>
    </w:p>
    <w:p>
      <w:pPr>
        <w:pStyle w:val="Normal"/>
        <w:rPr/>
      </w:pPr>
      <w:r>
        <w:rPr/>
        <w:t>2</w:t>
      </w:r>
      <w:r>
        <w:rPr/>
        <w:t>、全体同学们，你们人生的第一次大考，要敢拼、会拼、不怕失败，要有屡败屡战的精神，不仅要追求优秀，更要卓越。当然还有一种心态，我也希望你们每天都要去提醒自己，这种心态就是感恩心态，感恩学校，它钢铁般的纪律铸造了你们严谨的作风，良好的学习环境培养了你们向上的心态，规范化的管理造就了你们灿烂的明天。感恩家长</w:t>
      </w:r>
    </w:p>
    <w:p>
      <w:pPr>
        <w:pStyle w:val="Normal"/>
        <w:rPr/>
      </w:pPr>
      <w:r>
        <w:rPr/>
        <w:t>感谢老师，他们用博大的胸怀包容了你们曾经的无知与幼稚，用丰富的学识浇灌了大家的心田，用红烛般的奉献点亮了同学们的希望。</w:t>
      </w:r>
    </w:p>
    <w:p>
      <w:pPr>
        <w:pStyle w:val="Normal"/>
        <w:rPr/>
      </w:pPr>
      <w:r>
        <w:rPr/>
        <w:t>感恩家长，他用一切的付出来支撑着我们的成长。当你们拥有了这种态度后，我相信最终的胜利一定会属于你们。</w:t>
      </w:r>
    </w:p>
    <w:p>
      <w:pPr>
        <w:pStyle w:val="Normal"/>
        <w:rPr/>
      </w:pPr>
      <w:r>
        <w:rPr/>
        <w:t>3</w:t>
      </w:r>
      <w:r>
        <w:rPr/>
        <w:t>、全体家长朋友们，我相信你们是全力配合的，但配合是有技巧的，希望你们和教师多交流，提升你们配合的技巧，让我们的孩子发展得更快。</w:t>
      </w:r>
    </w:p>
    <w:p>
      <w:pPr>
        <w:pStyle w:val="Normal"/>
        <w:rPr/>
      </w:pPr>
      <w:r>
        <w:rPr/>
        <w:t>同学们，这一百天的磨练必须忍耐，如同毛毛虫进入了蛹期，只有默默承受生命的寂寥，才能破茧成蝶</w:t>
      </w:r>
      <w:r>
        <w:rPr/>
        <w:t>;</w:t>
      </w:r>
      <w:r>
        <w:rPr/>
        <w:t>这一百天的挑战必须应对，如同凤凰扑向燃烧的烈火，只有大笑着迎接命运的洗礼，才能浴火重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：心无旁骛、脚踏实地，用勤奋和信念描画美丽的图景</w:t>
      </w:r>
      <w:r>
        <w:rPr/>
        <w:t>;</w:t>
      </w:r>
      <w:r>
        <w:rPr/>
        <w:t>不骄不躁、精益求精，用执着和赤诚升华智慧的结晶</w:t>
      </w:r>
      <w:r>
        <w:rPr/>
        <w:t>;</w:t>
      </w:r>
      <w:r>
        <w:rPr/>
        <w:t>破釜沉舟</w:t>
      </w:r>
      <w:r>
        <w:rPr/>
        <w:t>;</w:t>
      </w:r>
      <w:r>
        <w:rPr/>
        <w:t>全力冲刺，以坚韧和刚强夺取我们</w:t>
      </w:r>
      <w:r>
        <w:rPr/>
        <w:t>20xx</w:t>
      </w:r>
      <w:r>
        <w:rPr/>
        <w:t>届中考胜利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