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次家长会上的讲话稿3分钟"/>
      <w:r>
        <w:rPr/>
        <w:t>高中第一次家长会上的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、各位家长、各位同学：</w:t>
      </w:r>
    </w:p>
    <w:p>
      <w:pPr>
        <w:pStyle w:val="Normal"/>
        <w:rPr/>
      </w:pPr>
      <w:r>
        <w:rPr/>
        <w:t>大家好。我是高一一班</w:t>
      </w:r>
      <w:r>
        <w:rPr/>
        <w:t>---</w:t>
      </w:r>
      <w:r>
        <w:rPr/>
        <w:t>的家长。很荣幸，今天有机会与大家一起探讨和交流孩子的教育问题。孩子是家长和老师的希望，是未来社会的主人。要让他们成长为合格的人才，也不是一件轻而易举的事儿。下面，我把我教育孩子的一些做法讲出来与大家分享，权当抛砖引玉。同时，真诚希望老师和其他家长赐教。</w:t>
      </w:r>
    </w:p>
    <w:p>
      <w:pPr>
        <w:pStyle w:val="Normal"/>
        <w:rPr/>
      </w:pPr>
      <w:r>
        <w:rPr/>
        <w:t>首先，要培养孩子的责任感。在社会上，我们每个人无论做什么事情都要承担不同的责任。孩子尽管小，我们也要让他知道他需要承担的责任。学生时代，他们要珍惜时光、努力学习、考上理想的大学、成为对社会有用的人才，这是他们应该承担的对家庭和社会的责任。有了责任感，他们就知道自己应该做什么，负责什么，他们才会有学习的动力和目标。</w:t>
      </w:r>
    </w:p>
    <w:p>
      <w:pPr>
        <w:pStyle w:val="Normal"/>
        <w:rPr/>
      </w:pPr>
      <w:r>
        <w:rPr/>
        <w:t>其次，要增强孩子的自信心。自信是成功的前提。从小我们就培养孩子的自信心。什么事做得好，我们就会鼓励她，夸奖她</w:t>
      </w:r>
      <w:r>
        <w:rPr/>
        <w:t>;</w:t>
      </w:r>
      <w:r>
        <w:rPr/>
        <w:t>什么事做错了，我们也不是埋怨她，打击她，而是帮她分析做错的原因。这样，她心里就少了不安，增强了一份自信。有的孩子自己做错了事不敢回家，因为怕家长打骂。这样会造成恶性循环，以后无论做错什么事他都不会主动与我们沟通。还有，我们也不要拿别人孩子的优点与自己孩子的缺点比，这种对比是不公平的，会伤害他的自尊。每个孩子都有自己的优点和缺点，我们可以取长补短，决不能看到别人的孩子的优点而看不到自己孩子的优点。这样，孩子才会自信，有了自信心学习常能充满动力。</w:t>
      </w:r>
    </w:p>
    <w:p>
      <w:pPr>
        <w:pStyle w:val="Normal"/>
        <w:rPr/>
      </w:pPr>
      <w:r>
        <w:rPr/>
        <w:t>第三，要培养孩子的自立能力。孩子要长大，我们不能陪她一辈子。面对未来的社会生活，他们必须提前学会自立。高中是一个小社会、小团体。随着孩子的日渐成长，我们也在不断培养她的自立能力。在家里，我们必须给他养成良好的生活习惯，自己的事情自己做。比如，自己的防线自己打扫、校服自己洗。在学校，我们要和她讲，必须学会独立，主动与人沟通，主动帮助别人从而获得别人的帮助，自己处理学习和生活中的问题。现在孩子大了，我们该放手就得放手，什么事情自己去做，从中得到锻炼。学会了自立，她也就学会了成长，也就适应了社会。</w:t>
      </w:r>
    </w:p>
    <w:p>
      <w:pPr>
        <w:pStyle w:val="Normal"/>
        <w:rPr/>
      </w:pPr>
      <w:r>
        <w:rPr/>
        <w:t>第四，家长要做好角色转换。家长要充当三种身份：一是孩子的父母，负责孩子衣食起居，给他生活上的保障</w:t>
      </w:r>
      <w:r>
        <w:rPr/>
        <w:t>;</w:t>
      </w:r>
      <w:r>
        <w:rPr/>
        <w:t>二是孩子的家庭老师，负责消除孩子成长过程中的困惑，给他精神上的寄托</w:t>
      </w:r>
      <w:r>
        <w:rPr/>
        <w:t>;</w:t>
      </w:r>
      <w:r>
        <w:rPr/>
        <w:t>三是孩子的朋友，每当孩子有心事的时候，倾听她诉说，帮助他解开思想上的疙瘩。我们的言行举止直接影响孩子的成长。身教重于言传。即使我们说的再有哲理，如果不给孩子做出示范，就不能触及其内心深处，就影响不了她的思想。父母要给孩子一份和谐，让她感受到家的温暖</w:t>
      </w:r>
      <w:r>
        <w:rPr/>
        <w:t>;</w:t>
      </w:r>
      <w:r>
        <w:rPr/>
        <w:t>给她一种正义，让她明辨是非</w:t>
      </w:r>
      <w:r>
        <w:rPr/>
        <w:t>;</w:t>
      </w:r>
      <w:r>
        <w:rPr/>
        <w:t>给她一种精神，让她不畏艰辛、奋勇向前。这样才能潜移默化、润物无声地影响她，改变她。</w:t>
      </w:r>
    </w:p>
    <w:p>
      <w:pPr>
        <w:pStyle w:val="Normal"/>
        <w:rPr/>
      </w:pPr>
      <w:r>
        <w:rPr/>
        <w:t>以上是我教育孩子的一些做法，虽然算不上什么经验，但这其中饱含了我们对孩子的良苦用心和殷殷期盼。</w:t>
      </w:r>
    </w:p>
    <w:p>
      <w:pPr>
        <w:pStyle w:val="Normal"/>
        <w:rPr/>
      </w:pPr>
      <w:r>
        <w:rPr/>
        <w:t>对孩子的希望：我希望我的孩子能够努力学习，健康成长，品学兼优，考上理想的大学，成为对社会有用的人。当前，要刻苦钻研，脚踏实地，每天都要有进步</w:t>
      </w:r>
      <w:r>
        <w:rPr/>
        <w:t>;</w:t>
      </w:r>
      <w:r>
        <w:rPr/>
        <w:t>不要脱离实际，好高骛远，荒废时间。要谨记：青春易逝，时不我待。我想，这不只是我对自己孩子的希望，也是全体家长和老师对你们的心愿。</w:t>
      </w:r>
    </w:p>
    <w:p>
      <w:pPr>
        <w:pStyle w:val="Normal"/>
        <w:rPr/>
      </w:pPr>
      <w:r>
        <w:rPr/>
        <w:t>对学校的要求：我希望</w:t>
      </w:r>
      <w:r>
        <w:rPr/>
        <w:t>--</w:t>
      </w:r>
      <w:r>
        <w:rPr/>
        <w:t>高中秉承严格管理的作风，打造更加文明规范的学习秩序，营造和谐、团结、向上的学习氛围，杜绝学生早恋行为，为孩子们构建一个清静、优雅的学习环境。</w:t>
      </w:r>
    </w:p>
    <w:p>
      <w:pPr>
        <w:pStyle w:val="Normal"/>
        <w:rPr/>
      </w:pPr>
      <w:r>
        <w:rPr/>
        <w:t>孩子是社会的未来，望子成龙是家长的心愿，桃李满天下更是老师的希望。孩子长大成人需要家长、老师、学校和社会的共同关心、教育和帮助。在此，我代表全家向学校和老师表示衷心的感谢，并祝所有老师工作顺利、新年快乐</w:t>
      </w:r>
      <w:r>
        <w:rPr/>
        <w:t>!</w:t>
      </w:r>
      <w:r>
        <w:rPr/>
        <w:t>祝</w:t>
      </w:r>
      <w:r>
        <w:rPr/>
        <w:t>--</w:t>
      </w:r>
      <w:r>
        <w:rPr/>
        <w:t>高中能多出</w:t>
      </w:r>
      <w:r>
        <w:rPr/>
        <w:t>---</w:t>
      </w:r>
      <w:r>
        <w:rPr/>
        <w:t>式的英雄</w:t>
      </w:r>
      <w:r>
        <w:rPr/>
        <w:t>!</w:t>
      </w:r>
      <w:r>
        <w:rPr/>
        <w:t>祝所有孩子都能实现自己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