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前台的工作职责"/>
      <w:r>
        <w:rPr/>
        <w:t>客服前台的工作职责</w:t>
      </w:r>
      <w:bookmarkEnd w:id="0"/>
    </w:p>
    <w:p>
      <w:pPr>
        <w:pStyle w:val="Normal"/>
        <w:rPr/>
      </w:pPr>
      <w:r>
        <w:rPr/>
        <w:t>1</w:t>
      </w:r>
      <w:r>
        <w:rPr/>
        <w:t>、公司总机接听、转接、并提供相关资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树立公司前台良好的形象，做好日常接待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孕妈开课前的准备、确认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客户入住、离店等手续的办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