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去哪儿观看心得体会"/>
      <w:r>
        <w:rPr/>
        <w:t>爸爸去哪儿观看心得体会</w:t>
      </w:r>
      <w:bookmarkEnd w:id="0"/>
    </w:p>
    <w:p>
      <w:pPr>
        <w:pStyle w:val="Normal"/>
        <w:rPr/>
      </w:pPr>
      <w:r>
        <w:rPr/>
        <w:t>《爸爸去哪儿》利用假期今天全部看完了，感动着他们的感动，成长着他们的成长，同时也反思着自己。</w:t>
      </w:r>
    </w:p>
    <w:p>
      <w:pPr>
        <w:pStyle w:val="Normal"/>
        <w:rPr/>
      </w:pPr>
      <w:r>
        <w:rPr/>
        <w:t>在当今加快步伐也跟不上的社会中，对于我们做父母的什么最重要</w:t>
      </w:r>
      <w:r>
        <w:rPr/>
        <w:t>??</w:t>
      </w:r>
      <w:r>
        <w:rPr/>
        <w:t>为儿女积累资金、给自己镀金</w:t>
      </w:r>
      <w:r>
        <w:rPr/>
        <w:t>??</w:t>
      </w:r>
      <w:r>
        <w:rPr/>
        <w:t>还是为大家庭努力拼搏创造更好地条件</w:t>
      </w:r>
      <w:r>
        <w:rPr/>
        <w:t>??</w:t>
      </w:r>
      <w:r>
        <w:rPr/>
        <w:t>诚然，这一切都很重要，但，请顿足、回望、深思，在我们的一生中儿女亲情又何等重要。我们年轻时不知道疼爱孩子也不会疼爱孩子，不知道如何教育他们，到了中年为了给他们和家庭创造更好地条件努力打拼，细想这些是孩子们想要的吗</w:t>
      </w:r>
      <w:r>
        <w:rPr/>
        <w:t>?</w:t>
      </w:r>
      <w:r>
        <w:rPr/>
        <w:t>《爸爸去哪儿》中五个孩子都哭泣的说过一句话：只要和爸爸在一起做什么都可以。这句话意味着什么，代表这孩子的心声啊。是啊，父母是孩子的天，给孩子安全感，爸爸在孩子心里就是最伟岸的，无可替代的，那么我们给了孩子什么呢</w:t>
      </w:r>
      <w:r>
        <w:rPr/>
        <w:t>?</w:t>
      </w:r>
      <w:r>
        <w:rPr/>
        <w:t>努力挣钱拼命挣钱，想过吗，即使我们给他们挣来万贯家财也会被不争气的孩子挥霍一空，不如用心培养一个能挣万贯家财的孩子来。</w:t>
      </w:r>
    </w:p>
    <w:p>
      <w:pPr>
        <w:pStyle w:val="Normal"/>
        <w:rPr/>
      </w:pPr>
      <w:r>
        <w:rPr/>
        <w:t>在《爸爸去哪儿》中，深深体会到陪伴、锻炼与共同成长的重要，孩子们需要父母的关爱与呵护，每个不同的成长阶段需要不同教育，只有了解他们才能有很好的策略使他们在人生路上走好每一步，才能使他们成人成才</w:t>
      </w:r>
      <w:r>
        <w:rPr/>
        <w:t>!</w:t>
      </w:r>
    </w:p>
    <w:p>
      <w:pPr>
        <w:pStyle w:val="Normal"/>
        <w:rPr/>
      </w:pPr>
      <w:r>
        <w:rPr/>
        <w:t>《爸爸去哪儿》中，几个大老爷们与孩子们三个多月的旅程结束了，在读给孩子们的信时都泪眼婆娑，我也随同他们潸然泪下。是啊，这泪水是对孩子的愧疚、对孩子的深深的爱，同时也是对彼此的关爱流出感动的泪水。爸爸们感慨万千万千感慨都不脱离一句话：忙于工作，陪孩子太少，对不起孩子，请孩子原谅。我们已经意识到这点就立马行动吧，多陪孩子多交流多给予，让我们的爱更伟大，让我们这厚重的爱发挥其更大的效能，不做一生悔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在这想对我的宝贝儿子说：亲爱的儿子，在你成长的关键时期，老爸的离去给你人生一重拳，但，我的宝贝很坚强，在身心痛苦风雨中茁壮成长起来，难得有一个健康的心态，老妈谢谢我的宝贝</w:t>
      </w:r>
      <w:r>
        <w:rPr/>
        <w:t>!</w:t>
      </w:r>
      <w:r>
        <w:rPr/>
        <w:t>希望我的宝贝能在成人后的道路上走出自己成才之路，以一颗善心感恩之心回报所有那些关心你疼爱你的人，同时也希望我的儿子在有能力的情况下去关爱社会上需要关爱的人。宝贝，以一颗平常心去看待世界，凡事不要奢求回报，只要问心无愧，心安理得就好。老妈最后还想告诉我的宝贝：人生路上苦大于乐，难多于甜，无论遇到什么冷静思考，淡然面对。真正做一个刚正不阿的大老爷们。老妈永远在你身后支持你</w:t>
      </w:r>
      <w:r>
        <w:rPr/>
        <w:t>!</w:t>
      </w:r>
      <w:r>
        <w:rPr/>
        <w:t>老妈永远爱你我的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