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主持人自我介绍"/>
      <w:r>
        <w:rPr/>
        <w:t>小主持人自我介绍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周文渊，今年</w:t>
      </w:r>
      <w:r>
        <w:rPr/>
        <w:t>13</w:t>
      </w:r>
      <w:r>
        <w:rPr/>
        <w:t>岁，在葡文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