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小升初面试自我介绍范文"/>
      <w:r>
        <w:rPr/>
        <w:t>精简的小升初面试自我介绍范文</w:t>
      </w:r>
      <w:bookmarkEnd w:id="0"/>
    </w:p>
    <w:p>
      <w:pPr>
        <w:pStyle w:val="Normal"/>
        <w:rPr/>
      </w:pPr>
      <w:r>
        <w:rPr/>
        <w:t>我的名字是</w:t>
      </w:r>
      <w:r>
        <w:rPr/>
        <w:t>AAA</w:t>
      </w:r>
      <w:r>
        <w:rPr/>
        <w:t>。我是一个外向的女孩</w:t>
      </w:r>
      <w:r>
        <w:rPr/>
        <w:t>\</w:t>
      </w:r>
      <w:r>
        <w:rPr/>
        <w:t>男孩。我有很多爱好，比如篮球，足球，阅读等。其中我喜欢的，因为当我在读读书最好的，我很开心。阅读可以帮助我知道的事情，我不知道之前。在我的家人还有其他四名成员，我的祖父，祖母，父亲和母亲。我的父母都是严格的人。但我的祖父母总是很和善，我爱他们，我要努力学习，让他们为我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英文来做自我介绍，既能在众多面试者中显示出自己的独特，又能让面试老师更深入了解到孩子的学习能力，岂不是一举两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