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尔基童年读书心得感想"/>
      <w:r>
        <w:rPr/>
        <w:t>高尔基《童年》读书心得感想</w:t>
      </w:r>
      <w:bookmarkEnd w:id="0"/>
    </w:p>
    <w:p>
      <w:pPr>
        <w:pStyle w:val="Normal"/>
        <w:rPr/>
      </w:pPr>
      <w:r>
        <w:rPr/>
        <w:t>《童年》是高尔基的自传小说三部曲的第一部，第二、三部为《在人间》和《我的大学》。它向我们生动地叙述了</w:t>
      </w:r>
      <w:r>
        <w:rPr/>
        <w:t>19</w:t>
      </w:r>
      <w:r>
        <w:rPr/>
        <w:t>世界</w:t>
      </w:r>
      <w:r>
        <w:rPr/>
        <w:t>70</w:t>
      </w:r>
      <w:r>
        <w:rPr/>
        <w:t>到</w:t>
      </w:r>
      <w:r>
        <w:rPr/>
        <w:t>80</w:t>
      </w:r>
      <w:r>
        <w:rPr/>
        <w:t>年代的俄国社会风貌。</w:t>
      </w:r>
    </w:p>
    <w:p>
      <w:pPr>
        <w:pStyle w:val="Normal"/>
        <w:rPr/>
      </w:pPr>
      <w:r>
        <w:rPr/>
        <w:t>读完《童年》后，我觉得高尔基很可怜，悲惨，令人怜悯</w:t>
      </w:r>
      <w:r>
        <w:rPr/>
        <w:t>!!</w:t>
      </w:r>
      <w:r>
        <w:rPr/>
        <w:t>我感受到了高尔基的悲惨遭遇，同时觉得我是幸运的。因为我比他要幸福很多，因为我的童年生活是丰富而又多彩</w:t>
      </w:r>
      <w:r>
        <w:rPr/>
        <w:t>;</w:t>
      </w:r>
      <w:r>
        <w:rPr/>
        <w:t>我的童年生活是幸福而又充满自由</w:t>
      </w:r>
      <w:r>
        <w:rPr/>
        <w:t>;</w:t>
      </w:r>
      <w:r>
        <w:rPr/>
        <w:t>我的童年生活有父母的宠爱、老师的关怀、同学的友爱，因此我的童年生活甜蜜得让我陶醉。而高尔基</w:t>
      </w:r>
      <w:r>
        <w:rPr/>
        <w:t>3</w:t>
      </w:r>
      <w:r>
        <w:rPr/>
        <w:t>岁时，因为父亲病故，他的母亲将他带回了娘家。可惜他的外公是个自私、贪婪而又专横的小业主，残酷剥削雇工，放高利贷，可是资本主义俄国的发展打断了外公的发财梦，由此他破了产以至于贫困潦倒。他的母亲改嫁之后，又因为生病而死亡。同时，十一岁的他被他的外公残忍地赶出了家门，到社会上自谋生路……</w:t>
      </w:r>
    </w:p>
    <w:p>
      <w:pPr>
        <w:pStyle w:val="Normal"/>
        <w:rPr/>
      </w:pPr>
      <w:r>
        <w:rPr/>
        <w:t>文中我最喜欢外祖母，她有种特殊的亲和力。她保护着高尔基不受邪恶力量侵噬，用善良的心驱走高尔基内心的邪恶。她最喜欢给高尔基讲童话故事，通过她所讲的故事，让高尔基从小就辨别善与恶。外祖母慈祥善良，聪明能干，热爱生活，对谁都很忍让，有着圣徒一般的胸怀。她如一盏明灯，照亮高尔基脆弱而孤独的心。所以我觉得她对高尔基的教育影响和改变了高尔基的一生</w:t>
      </w:r>
      <w:r>
        <w:rPr/>
        <w:t>!!</w:t>
      </w:r>
    </w:p>
    <w:p>
      <w:pPr>
        <w:pStyle w:val="Normal"/>
        <w:rPr/>
      </w:pPr>
      <w:r>
        <w:rPr/>
        <w:t>每个人都有童年，并且每个人的童年都不尽相同，但是，我们每个人的童年有高尔基那么悲惨吗</w:t>
      </w:r>
      <w:r>
        <w:rPr/>
        <w:t>?</w:t>
      </w:r>
      <w:r>
        <w:rPr/>
        <w:t>不，我们没有，高尔基的童年没有我们幸福，家庭也没有我们美满。高尔基真实地描述了自已苦难的童年，在这样艰苦的环境下高尔基也能成才，真让我佩服。我不禁为自己庆幸，因为我没有出生在那个时代，也不用受到这种苦，我并没有失去我的父母……我感到很幸福，因为我的童年无比的开心快乐，我是爸爸妈妈掌心里的宝，我快乐并享受着</w:t>
      </w:r>
      <w:r>
        <w:rPr/>
        <w:t>!!!</w:t>
      </w:r>
      <w:r>
        <w:rPr/>
        <w:t>我要好好珍惜，更要好好抓住童年的尾巴，努力学习，千万别身在福中不知福。这样优秀的学习环境，这样美好的童年生活，我再不好好学习，那就太对不起爸爸妈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很多的人面对艰辛和苦难会选择望而止步。高尔基却告诉我们，你只有勇往直前才会得到成功的喜悦。这就是巨人的力量</w:t>
      </w:r>
      <w:r>
        <w:rPr/>
        <w:t>!</w:t>
      </w:r>
      <w:r>
        <w:rPr/>
        <w:t>《童年》这本书，让我懂得了执着求知、不怕困难、持之以恒</w:t>
      </w:r>
      <w:r>
        <w:rPr/>
        <w:t>!!</w:t>
      </w:r>
      <w:r>
        <w:rPr/>
        <w:t>我应该用这样积极的态度对待学习和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