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马克吐温的评价英文"/>
      <w:r>
        <w:rPr/>
        <w:t>对马克吐温的评价英文</w:t>
      </w:r>
      <w:bookmarkEnd w:id="0"/>
    </w:p>
    <w:p>
      <w:pPr>
        <w:pStyle w:val="Normal"/>
        <w:rPr/>
      </w:pPr>
      <w:r>
        <w:rPr/>
        <w:t>MarkTwain,themirrorofAmerican,borninthesmallvillageofFlorida,Missouriin1835,anddiedinHartfordin1910.His75yearsofsufferinglifehasexperiencedthemostlypartofhistoryofAmericanlikeindustrialeconomicdevelopment,CivilWar,goldrushandwesternexpansionandsoon.</w:t>
      </w:r>
    </w:p>
    <w:p>
      <w:pPr>
        <w:pStyle w:val="Normal"/>
        <w:rPr/>
      </w:pPr>
      <w:r>
        <w:rPr/>
        <w:t>ThereisnodoubtthatTwainwitnessedtheriseanddeclineofcountryofAmerica.ThemostimportantperiodofTwain’slifemaybeginat1857.Hebecameacubpilotonasteamboat,thatfourandahalfyearsinthesteamboatmarkedtherealbeginningofhiseducation.Afterdeclineofsteamboatcommerce,helefttherivercountrytojointheCivilWarfortwoweeks.Then,hewentwestandsuccumbedtotheepidemicofgoldrushinNevada.Eightmonthslater,brokeanddiscouraged,heacceptedajobasreportedwiththeVirginiaCityTerritorialEnterprise.Intheyearof1864,heboardedthestagecoachforSanFrancisco.Oneyearslater,hisfirstfamousworkCelebratedJumpingFrogofCalaverasCountywaspublished.Thenin1876,theopportunitycameforhimtotakeadistinctlyAmericantolookattheworld.Uponhisreturntostates,theversionoftravels,TheInnocentsAbroad,becameaninstantbest-seller.Attheageof36TwainsettledinHartford.Hisbestbooks,TheAdventuresofTomSawyerandTheAdventuresofHuckleberryFinn,werepublishedwhilehelivedther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lthoughbitternessfedontheman,hewasalwaysstrugglingagainstdifficultyinhiswholelife.Andmostimportant,hebroughtuslotsofspiritualenlightenmentinrevel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