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老院子导游词"/>
      <w:r>
        <w:rPr/>
        <w:t>张家界老院子导游词</w:t>
      </w:r>
      <w:bookmarkEnd w:id="0"/>
    </w:p>
    <w:p>
      <w:pPr>
        <w:pStyle w:val="Normal"/>
        <w:rPr/>
      </w:pPr>
      <w:r>
        <w:rPr/>
        <w:t>各位朋友：我们不仅要了解张家界的山</w:t>
      </w:r>
      <w:r>
        <w:rPr/>
        <w:t>,</w:t>
      </w:r>
      <w:r>
        <w:rPr/>
        <w:t>更要了解大山背后的人，如果说山是张家界的形和体，人才是张家界的灵和魂，所以，要看懂张家界的山</w:t>
      </w:r>
      <w:r>
        <w:rPr/>
        <w:t>,</w:t>
      </w:r>
      <w:r>
        <w:rPr/>
        <w:t>先要读懂张家界的人</w:t>
      </w:r>
      <w:r>
        <w:rPr/>
        <w:t>,</w:t>
      </w:r>
      <w:r>
        <w:rPr/>
        <w:t>尤其是高高在上、统治湘西达千年之久的田氏土王，在北宋庆历五年</w:t>
      </w:r>
      <w:r>
        <w:rPr/>
        <w:t>(1045</w:t>
      </w:r>
      <w:r>
        <w:rPr/>
        <w:t>年</w:t>
      </w:r>
      <w:r>
        <w:rPr/>
        <w:t>)</w:t>
      </w:r>
      <w:r>
        <w:rPr/>
        <w:t>，仁宗皇帝钦差太傅太师田承满为西南统抚</w:t>
      </w:r>
      <w:r>
        <w:rPr/>
        <w:t>,</w:t>
      </w:r>
      <w:r>
        <w:rPr/>
        <w:t>节制西南五省各路土司</w:t>
      </w:r>
      <w:r>
        <w:rPr/>
        <w:t>,</w:t>
      </w:r>
      <w:r>
        <w:rPr/>
        <w:t>实为土皇帝。其府邸便在今张家界东城区，田承满到张家界后，兴办书院、武馆，兴修水利，尊重当地的巫傩信仰，完善土司制度。深受朝廷赏识和当地老百姓的拥戴，于是被封为世袭土王，直到清朝改土归流后，其衙门的功能才逐步减弱，称为田氏私家宅院，解放后一直做为光荣院使用，才有幸保留至今</w:t>
      </w:r>
      <w:r>
        <w:rPr/>
        <w:t>.</w:t>
      </w:r>
    </w:p>
    <w:p>
      <w:pPr>
        <w:pStyle w:val="Normal"/>
        <w:rPr/>
      </w:pPr>
      <w:r>
        <w:rPr/>
        <w:t>走进尘封千年的土王府，书院、武馆、戏院、巫傩会馆、议政大厅、土王卧室、藏书阁、藏宝阁、祠堂等古建筑一应俱全，有大小房屋</w:t>
      </w:r>
      <w:r>
        <w:rPr/>
        <w:t>100</w:t>
      </w:r>
      <w:r>
        <w:rPr/>
        <w:t>多间，占地面积一万多平方米，素有“西南小故宫”之称。特别是王府戏院内，摆的是八仙桌，坐的是太师椅，喝的是盖碗茶，听的是湘西古乐。让我们有一种穿越时空的美丽于神奇</w:t>
      </w:r>
      <w:r>
        <w:rPr/>
        <w:t>!</w:t>
      </w:r>
    </w:p>
    <w:p>
      <w:pPr>
        <w:pStyle w:val="Normal"/>
        <w:rPr/>
      </w:pPr>
      <w:r>
        <w:rPr/>
        <w:t>千年的王府</w:t>
      </w:r>
      <w:r>
        <w:rPr/>
        <w:t>,</w:t>
      </w:r>
      <w:r>
        <w:rPr/>
        <w:t>谱写着千年的望族和传奇，俗话说“富不出三代、贵不出五户”，而祖祖辈辈住在这里的田氏一脉从北宋至今从来没有衰败过</w:t>
      </w:r>
      <w:r>
        <w:rPr/>
        <w:t>,</w:t>
      </w:r>
      <w:r>
        <w:rPr/>
        <w:t>有很多专家都百思不得其解，最终都归结于两点：一是这里有绝佳的风景，可以用“金盆东扩、太极西绕、官轿北起、笔阵南开”十六个字来概括</w:t>
      </w:r>
      <w:r>
        <w:rPr/>
        <w:t>;</w:t>
      </w:r>
      <w:r>
        <w:rPr/>
        <w:t>二是土王府历代遵循“诗书留后、孝悌传家”的家训和“文武兼修、百花齐放”的办学方针。这里成了大湘西人才的摇篮，从这里走出的秀才以上的文人和四品以上的官员近千人，大家熟悉的民国熊希龄，南北大侠杜心武</w:t>
      </w:r>
      <w:r>
        <w:rPr/>
        <w:t>,</w:t>
      </w:r>
      <w:r>
        <w:rPr/>
        <w:t>导弹专家陈能宽，地质专家田奇镌，前任朱镕基及国文老师田奇瓒都是从这里走出去的。</w:t>
      </w:r>
      <w:r>
        <w:rPr/>
        <w:t>(1940</w:t>
      </w:r>
      <w:r>
        <w:rPr/>
        <w:t>年</w:t>
      </w:r>
      <w:r>
        <w:rPr/>
        <w:t>7</w:t>
      </w:r>
      <w:r>
        <w:rPr/>
        <w:t>月，长沙兑泽中学</w:t>
      </w:r>
      <w:r>
        <w:rPr/>
        <w:t>--</w:t>
      </w:r>
      <w:r>
        <w:rPr/>
        <w:t>今长沙六中为避战乱，西迁到土王府内的天门书院，朱镕基也随其国文老师田奇瓒在此就读，六十年后的</w:t>
      </w:r>
      <w:r>
        <w:rPr/>
        <w:t>2001</w:t>
      </w:r>
      <w:r>
        <w:rPr/>
        <w:t>年</w:t>
      </w:r>
      <w:r>
        <w:rPr/>
        <w:t>4</w:t>
      </w:r>
      <w:r>
        <w:rPr/>
        <w:t>月，朱镕基视察张家界的时，再次来到土王府，看到昔日读书的地方，今天已成为著名的人文景观和影视拍摄基地，有感而发，即兴写了一首七律诗《忆故园》，钱两句是“湘西一梦六十年，故园依稀别又天”道出了土王府便是朱镕基魂牵梦绕的故园</w:t>
      </w:r>
      <w:r>
        <w:rPr/>
        <w:t>)</w:t>
      </w:r>
    </w:p>
    <w:p>
      <w:pPr>
        <w:pStyle w:val="Normal"/>
        <w:rPr/>
      </w:pPr>
      <w:r>
        <w:rPr/>
        <w:t>土家族是一个勤劳而伟大的民族，千年土王府见证了土家人的坎坷与悲观，智慧与善良，所以中央电视台、华谊兄弟、湖南卫视、凤凰卫视等著名影视机构已正式签约土王府为大湘西影视拍摄基地</w:t>
      </w:r>
      <w:r>
        <w:rPr/>
        <w:t>,</w:t>
      </w:r>
      <w:r>
        <w:rPr/>
        <w:t>已在这里成功拍摄了《乌龙山剿匪记》《血色湘西》《湘西往事》《少年杜心武》《贺龙元帅》《拯救女兵司徒慧》《借问英雄何处》等电视剧。</w:t>
      </w:r>
    </w:p>
    <w:p>
      <w:pPr>
        <w:pStyle w:val="Normal"/>
        <w:rPr/>
      </w:pPr>
      <w:r>
        <w:rPr/>
        <w:t>土王府的一草一木，一砖一瓦，里面所有的文武古迹都是不可复制的稀世珍宝，先已被列为国家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带大家走进这尘封的土王府，探寻八百年土司文化，一千年望族传奇，感悟朱镕基故园情怀</w:t>
      </w:r>
      <w:r>
        <w:rPr/>
        <w:t>;</w:t>
      </w:r>
      <w:r>
        <w:rPr/>
        <w:t>亲密接触大湘西影视拍摄基地，亲身体验穿越时空的《湘西古乐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