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管理经验交流会讲话"/>
      <w:r>
        <w:rPr/>
        <w:t>学校管理经验交流会讲话</w:t>
      </w:r>
      <w:bookmarkEnd w:id="0"/>
    </w:p>
    <w:p>
      <w:pPr>
        <w:pStyle w:val="Normal"/>
        <w:rPr/>
      </w:pPr>
      <w:r>
        <w:rPr/>
        <w:t>各位领导老师：</w:t>
      </w:r>
    </w:p>
    <w:p>
      <w:pPr>
        <w:pStyle w:val="Normal"/>
        <w:rPr/>
      </w:pPr>
      <w:r>
        <w:rPr/>
        <w:t>大家好</w:t>
      </w:r>
      <w:r>
        <w:rPr/>
        <w:t>!</w:t>
      </w:r>
      <w:r>
        <w:rPr/>
        <w:t>很高兴今天能与大家一起讨论学校管理经验。</w:t>
      </w:r>
    </w:p>
    <w:p>
      <w:pPr>
        <w:pStyle w:val="Normal"/>
        <w:rPr/>
      </w:pPr>
      <w:r>
        <w:rPr/>
        <w:t>我校建校仅仅只有</w:t>
      </w:r>
      <w:r>
        <w:rPr/>
        <w:t>6</w:t>
      </w:r>
      <w:r>
        <w:rPr/>
        <w:t>年时间，在学校管理上下了不少功夫，虽然取得了一定的成绩，但与县直几所历史悠久的老校来比还有很大的差距，现在就我校在工作中的做法与各位校长书记交流，有不对之处，敬请指正。</w:t>
      </w:r>
    </w:p>
    <w:p>
      <w:pPr>
        <w:pStyle w:val="Normal"/>
        <w:rPr/>
      </w:pPr>
      <w:r>
        <w:rPr/>
        <w:t>一、注重班子队伍建设强化教师思想政治学习</w:t>
      </w:r>
    </w:p>
    <w:p>
      <w:pPr>
        <w:pStyle w:val="Normal"/>
        <w:rPr/>
      </w:pPr>
      <w:r>
        <w:rPr/>
        <w:t>学校的发展师资是关键，学校要发展一要有凝聚力强、服务意识浓的领导班子，二要拥有教育理念超前、业务素质过硬的教师团队。</w:t>
      </w:r>
    </w:p>
    <w:p>
      <w:pPr>
        <w:pStyle w:val="Normal"/>
        <w:rPr/>
      </w:pPr>
      <w:r>
        <w:rPr/>
        <w:t>㈠注重班子队伍建设</w:t>
      </w:r>
    </w:p>
    <w:p>
      <w:pPr>
        <w:pStyle w:val="Normal"/>
        <w:rPr/>
      </w:pPr>
      <w:r>
        <w:rPr/>
        <w:t>“</w:t>
      </w:r>
      <w:r>
        <w:rPr/>
        <w:t>车跑得快，全靠车头带”，没有一个好的领导团体，任何单位都难以发展。学校在选拔中层领导上都有一个最基本的底线，那就是必须是一线的教师骨干。还有一个每届领导都默许的不成文的规矩就是不脱离课堂，与教师比业绩，与教师比品格。他们与教师们，风雨同舟，同甘共苦</w:t>
      </w:r>
      <w:r>
        <w:rPr/>
        <w:t>;</w:t>
      </w:r>
      <w:r>
        <w:rPr/>
        <w:t>教学工作挑重担，教学研讨作标兵</w:t>
      </w:r>
      <w:r>
        <w:rPr/>
        <w:t>;</w:t>
      </w:r>
      <w:r>
        <w:rPr/>
        <w:t>管理学生走在前，服务教师用真心。形成了一个榜样型的领导集体。</w:t>
      </w:r>
    </w:p>
    <w:p>
      <w:pPr>
        <w:pStyle w:val="Normal"/>
        <w:rPr/>
      </w:pPr>
      <w:r>
        <w:rPr/>
        <w:t>注重思想学习是提高班子战斗力的又一途径，校长每周一下午都要组织班子成员召开例会，学习上级有关文件精神，重申“克己奉公，干净办事”的工作原则，检讨自己上周的工作失误。“打铁先须自身硬”，强有力的学习形成了一个姿态高、风格高、学识高，境界高，工作水平高，服务热情高的优秀集体，增强了凝聚力、战斗力、公信力和亲和力。</w:t>
      </w:r>
    </w:p>
    <w:p>
      <w:pPr>
        <w:pStyle w:val="Normal"/>
        <w:rPr/>
      </w:pPr>
      <w:r>
        <w:rPr/>
        <w:t>㈡强化学习研讨，促进教师队伍发展</w:t>
      </w:r>
    </w:p>
    <w:p>
      <w:pPr>
        <w:pStyle w:val="Normal"/>
        <w:rPr/>
      </w:pPr>
      <w:r>
        <w:rPr/>
        <w:t>教师的成长是学校发展的永恒主题，因为学校的教育思想、教育目标，必须通过每一个教师来实现。教师专业的成长一靠学习二靠研究。为促进教师的成长，学校制定了一系列的保障措施。首先加强教师职业道德建设，加强德育工作，积极引导广大教师确立“敬业博学、律已开拓”的教风。号召全体教师争做“学生爱戴、家长信赖”的教师，增强“校兴我荣、校衰我耻”的忧患意识和“一切为了学生、为了学生一切”的责任意识和质量意识，以高尚的情操引导学生德、智、体、美全面发展。并通过开展“师德标兵”“模范班主任”“学生、家长最喜欢的老师”的评选活动促进教师的发展。给教师规定硬性的学习任务。如每周教师要参加一次教研活动、听一节课，写一篇学习笔记，读一篇教学论文，每学期需有政治学习笔记、党员学习笔记、学习心得</w:t>
      </w:r>
      <w:r>
        <w:rPr/>
        <w:t>;</w:t>
      </w:r>
      <w:r>
        <w:rPr/>
        <w:t>读一本教育专著，写两篇分别不低于</w:t>
      </w:r>
      <w:r>
        <w:rPr/>
        <w:t>2000</w:t>
      </w:r>
      <w:r>
        <w:rPr/>
        <w:t>字的教育感悟论文等等。</w:t>
      </w:r>
    </w:p>
    <w:p>
      <w:pPr>
        <w:pStyle w:val="Normal"/>
        <w:rPr/>
      </w:pPr>
      <w:r>
        <w:rPr/>
        <w:t>二、制订可操作易执行的科学的管理制度，做到事事有准则</w:t>
      </w:r>
    </w:p>
    <w:p>
      <w:pPr>
        <w:pStyle w:val="Normal"/>
        <w:rPr/>
      </w:pPr>
      <w:r>
        <w:rPr/>
        <w:t>在学校发展规划实施过程中，现代学校制度建设是一项必须要做而且要认真做好的重要工作，因为它是实施依法治校、提高管理绩效的前提。“人叫人动人不动，制度调动积极性”，现代管理的基本原则是靠制度科学管理，制定切实可行的各项规章制度，并严格按制度约束师生的行为是搞好学校工作的最有效途径。而且可以减少领导与教师的矛盾。</w:t>
      </w:r>
    </w:p>
    <w:p>
      <w:pPr>
        <w:pStyle w:val="Normal"/>
        <w:rPr/>
      </w:pPr>
      <w:r>
        <w:rPr/>
        <w:t>制度不是贴上墙上的装饰，完善的规章制度体系只有得到认真地贯彻执行，才能在实际工作中发挥其作用，要想能执行下去，制度内容就应具体，可操作性强，易执行。同时要充分考虑其长效性和其广度，要涵盖学校工作的方方面面，杜绝朝令夕改，做到令行禁止，通俗地说就是要让我们的学校管理有具体条框可依、执行起来有明确的尺度。师生可以通过规章制度明确的规范自己的行为。学校可以用制度保障教育教学有序运转，用制度促进教师积极教学教研，用制度强化学生管理用制度强化环境治理。</w:t>
      </w:r>
    </w:p>
    <w:p>
      <w:pPr>
        <w:pStyle w:val="Normal"/>
        <w:rPr/>
      </w:pPr>
      <w:r>
        <w:rPr/>
        <w:t>为此学校主要领导翻阅相关法律法规，组织教师代表讨论，参阅其它学校的相应成型资料，本着以学校学生发展为本，以人为本的原则，修订、重建、完善了学校制度。制订了以“教学管理制度”、“教师言行规范”、“学生一日常规”、“考勤制度”“常规检查制度”“值班制度”“培训制度”等等为纲目的系列制度。</w:t>
      </w:r>
    </w:p>
    <w:p>
      <w:pPr>
        <w:pStyle w:val="Normal"/>
        <w:rPr/>
      </w:pPr>
      <w:r>
        <w:rPr/>
        <w:t>三、分工明确、层层负责，做到分工精细处处有人抓：</w:t>
      </w:r>
    </w:p>
    <w:p>
      <w:pPr>
        <w:pStyle w:val="Normal"/>
        <w:rPr/>
      </w:pPr>
      <w:r>
        <w:rPr/>
        <w:t>学校工作都是些具体的工作，是由一个个的小事组成，没有惊天动地的大事，没有难以逾越堡垒，每一件事只要有人去抓去做就都能实现。为将学校的各项工作落到实处，学校首先建立了一个严密的管理网络。系统的管理网络给分工负责打下了基础。学校领导班子又通过认真研究将学校的工作全部细化，分到不能再分，然后分配到相应的人，让每一件工作，不论大小都有人负责，就象著名教育家魏书生管理班级一样管理学校，使学校工作事事有人管，有人抓。接到工作后责任人要认真对照学校的制度要求，弄清要怎么做怎么查，逐步落实制度要求，使各项实际工作中都能得到较好的落实</w:t>
      </w:r>
      <w:r>
        <w:rPr/>
        <w:t>,</w:t>
      </w:r>
      <w:r>
        <w:rPr/>
        <w:t>在管理上人为干扰的因素减少了，全校形成了教职工齐心合力干好工作的良好氛围，后勤管理，学校的第一责任人是总务主任，具体负责是保障师生身体安全和校园财产安全</w:t>
      </w:r>
      <w:r>
        <w:rPr/>
        <w:t>;</w:t>
      </w:r>
      <w:r>
        <w:rPr/>
        <w:t>为师生顺利工作学习提供有力保障</w:t>
      </w:r>
      <w:r>
        <w:rPr/>
        <w:t>;</w:t>
      </w:r>
      <w:r>
        <w:rPr/>
        <w:t>每周对校园周边、校舍一切安全进行排查式大检查，及时排除隐患等等。值班领导负责组织检查落实，并及时反馈情况。</w:t>
      </w:r>
    </w:p>
    <w:p>
      <w:pPr>
        <w:pStyle w:val="Normal"/>
        <w:rPr/>
      </w:pPr>
      <w:r>
        <w:rPr/>
        <w:t>四、全面更新教师教育理念，稳步推进基础教育课程改革，坚持质量为本不放松。教学质量是教育的生命线，提高教学质量，是广大学生、家长的迫切愿望。是学校发展的基石，学校必须始终坚守“质量为根本”的意识，将主要精力投入到提高教学质量上来。课程改革是实施素质教育的提高教学质量的关健，我们坚持以人为本的原则，按照</w:t>
      </w:r>
      <w:r>
        <w:rPr/>
        <w:t>21</w:t>
      </w:r>
      <w:r>
        <w:rPr/>
        <w:t>世纪人才培养的标准，要求教师在课堂上唤醒学生的主体意识，落实学生的主体地位。树立正确的质量观。确立以人为本，注重对学生的道德素养、学习能力、交流与合作，创新意识与实践能力等的综合评价，既要注重学习成绩，更要注重学生的和谐发展。要求教师转变角色，由课堂的主宰者变为学生学习的引导者、激发者、合作者和促进者。我们组织教师全员参加了“新课标”的培训</w:t>
      </w:r>
      <w:r>
        <w:rPr/>
        <w:t>;</w:t>
      </w:r>
      <w:r>
        <w:rPr/>
        <w:t>参加了关于“走进新课程”的专题校本研修</w:t>
      </w:r>
      <w:r>
        <w:rPr/>
        <w:t>;</w:t>
      </w:r>
      <w:r>
        <w:rPr/>
        <w:t>。这些措施有力地促进了教师观念的更新，提高了教师教育理论修养。教师以全新的教育理念重新审视自己的教学，全面稳步推进基础教学改革。实施新课改，不能只停留在理论上应落到实处。</w:t>
      </w:r>
    </w:p>
    <w:p>
      <w:pPr>
        <w:pStyle w:val="Normal"/>
        <w:rPr/>
      </w:pPr>
      <w:r>
        <w:rPr/>
        <w:t>首先抓好教学常规落实。切实改革备课、上课、作业批改、考试等环节的传统思路。针对学生的不同情况，因材施教，特别加大对学习困难学生的个别指导力度。落实集体备课制度，充分利用好网络教学资源，实现资源共享。突出课堂教学中心地位。面向全体学生，向课堂要效益，向课堂要质量。</w:t>
      </w:r>
    </w:p>
    <w:p>
      <w:pPr>
        <w:pStyle w:val="Normal"/>
        <w:rPr/>
      </w:pPr>
      <w:r>
        <w:rPr/>
        <w:t>其次，大力推进课堂教学过程的革新。改变驾轻就熟的教学方式，从“以教论学”转变为“以学论教”</w:t>
      </w:r>
      <w:r>
        <w:rPr/>
        <w:t>;</w:t>
      </w:r>
      <w:r>
        <w:rPr/>
        <w:t>从教材出发转化为从学生出发</w:t>
      </w:r>
      <w:r>
        <w:rPr/>
        <w:t>;</w:t>
      </w:r>
      <w:r>
        <w:rPr/>
        <w:t>从指导者转变为组织者、参与者和合作者。</w:t>
      </w:r>
    </w:p>
    <w:p>
      <w:pPr>
        <w:pStyle w:val="Normal"/>
        <w:rPr/>
      </w:pPr>
      <w:r>
        <w:rPr/>
        <w:t>五、狠抓学生良好生活习惯的养成。</w:t>
      </w:r>
    </w:p>
    <w:p>
      <w:pPr>
        <w:pStyle w:val="Normal"/>
        <w:rPr/>
      </w:pPr>
      <w:r>
        <w:rPr/>
        <w:t>著名教育家陶行知说，“什么是教育</w:t>
      </w:r>
      <w:r>
        <w:rPr/>
        <w:t>?</w:t>
      </w:r>
      <w:r>
        <w:rPr/>
        <w:t>简单一句话，就是要养成良好习惯。”“情感铸就魅力，思想决定人生，生活培育人才。”人要发展，离不开正确思想和良好生活习惯的引导，良好的思想道德品质和生活习惯在人生的道路上起着举足轻重的重要作用。“播种行为，收获习惯</w:t>
      </w:r>
      <w:r>
        <w:rPr/>
        <w:t>;</w:t>
      </w:r>
      <w:r>
        <w:rPr/>
        <w:t>播种习惯，收获性格</w:t>
      </w:r>
      <w:r>
        <w:rPr/>
        <w:t>;</w:t>
      </w:r>
      <w:r>
        <w:rPr/>
        <w:t>播种性格，收获命运。”培养学生良好的生活习惯，就更需要我们这些教育工作者启发和引导学生走一条正确的道路，从各个方面、多种角度、多个层次进行把握，使生活习惯的养成教育渗透整个教学过程和学生的学习、生活活动，尤其是生活习惯对于学生的影响，重视学生生活习惯的养成，必须从小做起，常抓不懈。那么学生应该注意日常生活习惯的哪些方面呢</w:t>
      </w:r>
      <w:r>
        <w:rPr/>
        <w:t>?</w:t>
      </w:r>
      <w:r>
        <w:rPr/>
        <w:t>本人认为有以下几点要注意。一、学习料理个人生活，自己的衣服用品收放整齐，从小培养学生独立的生存意识，有助于学生尽快融入集体生活，广交朋友，勇于面对困难和挫折。二、生活节俭，不互相攀比，不乱花钱。三、生活有规律，按时休息，珍惜休息时间，合理安排课余活动，坚持锻炼身体。四、养成卫生习惯，树立环保意识。五、经常与父母交流生活、学习思想等情况，尊重父母意见和教导。六、文明礼貌的习惯，举止文雅，尊敬师长，待客热情，起立迎送。七，培养学生的安全意识。不管是何种习惯的养成，都不可能一蹴而就，不管要培养什么样的习惯，都贵在长期坚持。伸出我们的手，和学生一起，共同为今后而努力。如今的不论何时走进我们学校，都会看到校园整洁卫生，学生举止文明。</w:t>
      </w:r>
    </w:p>
    <w:p>
      <w:pPr>
        <w:pStyle w:val="Normal"/>
        <w:rPr/>
      </w:pPr>
      <w:r>
        <w:rPr/>
        <w:t>六、加强学校安全和内部稳定工作，落实安全和稳定工作目标管理责任制</w:t>
      </w:r>
    </w:p>
    <w:p>
      <w:pPr>
        <w:pStyle w:val="Normal"/>
        <w:rPr/>
      </w:pPr>
      <w:r>
        <w:rPr/>
        <w:t>1</w:t>
      </w:r>
      <w:r>
        <w:rPr/>
        <w:t>、加强领导，建立责任制。成立安全和稳定工作领导小组，健全各项安全和稳定工作的措施和制度</w:t>
      </w:r>
      <w:r>
        <w:rPr/>
        <w:t>;</w:t>
      </w:r>
      <w:r>
        <w:rPr/>
        <w:t>层层签定安全工作目标管理责任书，严格落实安全和稳定工作责任制。</w:t>
      </w:r>
    </w:p>
    <w:p>
      <w:pPr>
        <w:pStyle w:val="Normal"/>
        <w:rPr/>
      </w:pPr>
      <w:r>
        <w:rPr/>
        <w:t>2</w:t>
      </w:r>
      <w:r>
        <w:rPr/>
        <w:t>、认真做好安全知识教育，提高学生的自救、互救意识和能力。按照“六个一”的要求，切实做到每月召开一次安全教育师生大会，每班每周召开一次安全教育主题班会，每期举行一次“安全知识”竞赛，每个学生每学期做一篇安全教育方面的作文，开辟一个安全教育专栏，举行一次安全防护技能演练。</w:t>
      </w:r>
    </w:p>
    <w:p>
      <w:pPr>
        <w:pStyle w:val="Normal"/>
        <w:rPr/>
      </w:pPr>
      <w:r>
        <w:rPr/>
        <w:t>3</w:t>
      </w:r>
      <w:r>
        <w:rPr/>
        <w:t>、加大对安全隐患排查的力度，采取果断措施，预防安全事故的发生，做到天天排查，周周小结，要把排查出的安全隐患及时登记，并采取果断措施加以解决。</w:t>
      </w:r>
    </w:p>
    <w:p>
      <w:pPr>
        <w:pStyle w:val="Normal"/>
        <w:rPr/>
      </w:pPr>
      <w:r>
        <w:rPr/>
        <w:t>、建立安全信息通报制度。</w:t>
      </w:r>
    </w:p>
    <w:p>
      <w:pPr>
        <w:pStyle w:val="Normal"/>
        <w:rPr/>
      </w:pPr>
      <w:r>
        <w:rPr/>
        <w:t>七、强化后勤管理全面保障教育教学活动</w:t>
      </w:r>
    </w:p>
    <w:p>
      <w:pPr>
        <w:pStyle w:val="Normal"/>
        <w:rPr/>
      </w:pPr>
      <w:r>
        <w:rPr/>
        <w:t>学校后勤管理工作是学校工作的重要组成部分，后勤工作的好坏，直接影响着学校教育教学工作的顺利进行。学校是培养人、教育人的地方，多出人才，出好人才，是教育改革的根本目的。因此，学校的后勤工作必须围绕这个目的，建设和创造良好的教学环境，改善办学条件，充实教学设备，抓好师生生活，为教育改革服务。为教学服务、为师生生活服务，是学校后勤工作的基本原则。</w:t>
      </w:r>
    </w:p>
    <w:p>
      <w:pPr>
        <w:pStyle w:val="Normal"/>
        <w:rPr/>
      </w:pPr>
      <w:r>
        <w:rPr/>
        <w:t>首先学校要选配好合适的后勤管理人员。他们要有一颗高度的责任心，认真负责，爱校如家，办事热心、细心、耐心。</w:t>
      </w:r>
    </w:p>
    <w:p>
      <w:pPr>
        <w:pStyle w:val="Normal"/>
        <w:rPr/>
      </w:pPr>
      <w:r>
        <w:rPr/>
        <w:t>第二，处理好学校的经费管理。建立健全财务管理制度，经费审批制度，报销验收制度，检查监督和民主理财制度，坚持“校财局管校用”的逐级审批原则</w:t>
      </w:r>
      <w:r>
        <w:rPr/>
        <w:t>;</w:t>
      </w:r>
      <w:r>
        <w:rPr/>
        <w:t>保证专款专用，接受上级有关部门的检查及老师监督。</w:t>
      </w:r>
    </w:p>
    <w:p>
      <w:pPr>
        <w:pStyle w:val="Normal"/>
        <w:rPr/>
      </w:pPr>
      <w:r>
        <w:rPr/>
        <w:t>第三，做好校产的管理。学校后勤管理不但要重视开源，而且更应当注意节流，重视节约物力，做好校产的保管</w:t>
      </w:r>
      <w:r>
        <w:rPr/>
        <w:t>.</w:t>
      </w:r>
      <w:r>
        <w:rPr/>
        <w:t>维修工作，大力提高校产的使用率，延长校产的使用年限，加速校产使用的周转率。管好校产必须建立和健全各种财产管理的责任制。所有校产都要建立账卡或登记簿，分门别类登记造册，我们学校每样财产都有财产登记清单，并且设有资产登记卡，标明每样财产的购买时间以及金额，做到手续完备，帐目清楚，帐物相符，杜绝流失和浪费现象的发生。</w:t>
      </w:r>
    </w:p>
    <w:p>
      <w:pPr>
        <w:pStyle w:val="Normal"/>
        <w:rPr/>
      </w:pPr>
      <w:r>
        <w:rPr/>
        <w:t>第四，开展好后勤工作的社会化、服务化的改革。我们学校的食堂就是学校后勤工作社会化的成果。学校的食堂交由社会化管理，学校节约了人力物力，减轻了管理负担。</w:t>
      </w:r>
    </w:p>
    <w:p>
      <w:pPr>
        <w:pStyle w:val="Normal"/>
        <w:rPr/>
      </w:pPr>
      <w:r>
        <w:rPr/>
        <w:t>八、规范档案管理，保持学校建设的长效性、规范化、可持续发展</w:t>
      </w:r>
    </w:p>
    <w:p>
      <w:pPr>
        <w:pStyle w:val="Normal"/>
        <w:rPr/>
      </w:pPr>
      <w:r>
        <w:rPr/>
        <w:t>档案工作是学校管理工作的重要组成部分，是衡量一所学校管理水平的重要标志，是办好学校和维护学校历史真实面貌的重要工作学校档案记录了学校的发展历程，记录了每个教师的成长轨迹。为学校教学管理及教育改革工作提供了很好的服务。随着学校的快速发展，学校档案工作越来越重要。</w:t>
      </w:r>
    </w:p>
    <w:p>
      <w:pPr>
        <w:pStyle w:val="Normal"/>
        <w:rPr/>
      </w:pPr>
      <w:r>
        <w:rPr/>
        <w:t>为强化学校档案管理工作，学校要明确了一位校级领导直接负责本校的档案工作，切实解决档案工作中存在的问题，保证档案工作的人员配备和必要投入。学校配备了足够数量的档案柜、和与保管条件相适应的防虫、防火、防潮湿、防霉变、防盗装置等设备和设施，并配备适应现代化管理所需的计算机。</w:t>
      </w:r>
    </w:p>
    <w:p>
      <w:pPr>
        <w:pStyle w:val="Normal"/>
        <w:rPr/>
      </w:pPr>
      <w:r>
        <w:rPr/>
        <w:t>重视档案管理信息化建设，逐步实现档案管理现代化。随着学校办公自动化进程的加快，产生了大量的电子文件。学校应加大档案现代化管理力度，加强电子文件归档管理，逐步以现代化手段取代手工管理档案的手段。凡与学校有直接关系的文件、图片、影像资料等都进行了妥善收存归档。</w:t>
      </w:r>
    </w:p>
    <w:p>
      <w:pPr>
        <w:pStyle w:val="Normal"/>
        <w:widowControl/>
        <w:bidi w:val="0"/>
        <w:spacing w:before="180" w:after="180"/>
        <w:jc w:val="left"/>
        <w:rPr/>
      </w:pPr>
      <w:r>
        <w:rPr/>
        <w:t>“</w:t>
      </w:r>
      <w:r>
        <w:rPr/>
        <w:t>一分耕耘，一分收获”，经过不懈奋斗，我校教育管理与教学质量在不断进步，曾被授于地区级“精神文明示范窗口”、“民族团结示范学校”、县级“先进基层党支部”、“民族团结巾帼岗”、“优秀基层工会”、等荣誉称号。成绩已属过去，放眼未来我们充满信心，也倍感压力。我们将继续秉承：“千教万教教人求真，千学万学学做真人”的办学宗旨，弘扬“团结、奋进、求实、创新”的校风，牢记“敬业、爱生、奉献、创新”教风巩固成果，深化改革，规范管理，提高质量，持续发展，朝着“建一流名校、塑一流师资、育一流人才”的办学目标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