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份党员学习材料推荐"/>
      <w:r>
        <w:rPr/>
        <w:t>2023</w:t>
      </w:r>
      <w:r>
        <w:rPr/>
        <w:t>年</w:t>
      </w:r>
      <w:r>
        <w:rPr/>
        <w:t>11</w:t>
      </w:r>
      <w:r>
        <w:rPr/>
        <w:t>月份党员学习材料推荐</w:t>
      </w:r>
      <w:bookmarkEnd w:id="0"/>
    </w:p>
    <w:p>
      <w:pPr>
        <w:pStyle w:val="Normal"/>
        <w:rPr/>
      </w:pPr>
      <w:r>
        <w:rPr/>
        <w:t>滨南采油厂第五次党代会宣传提纲</w:t>
      </w:r>
    </w:p>
    <w:p>
      <w:pPr>
        <w:pStyle w:val="Normal"/>
        <w:rPr/>
      </w:pPr>
      <w:r>
        <w:rPr/>
        <w:t>中国共产党滨南采油厂第五次代表大会是在全厂上下认真学习贯彻党的、十八届五中全会精神，适应新常态、应对低油价、合力战寒冬的新形势下召开的一次重要会议。学习好、宣传好、贯彻好、落实好党代会精神是当前一项重要的政治任务。为尽快把广大党员干部、员工群众的思想认识和行动统一到会议精神上来，全面落实大会确定的目标任务，大会宣传组编制了党代会精神宣传提纲，供各单位学习参考。</w:t>
      </w:r>
    </w:p>
    <w:p>
      <w:pPr>
        <w:pStyle w:val="Normal"/>
        <w:rPr/>
      </w:pPr>
      <w:r>
        <w:rPr/>
        <w:t>一、大会概况</w:t>
      </w:r>
    </w:p>
    <w:p>
      <w:pPr>
        <w:pStyle w:val="Normal"/>
        <w:rPr/>
      </w:pPr>
      <w:r>
        <w:rPr/>
        <w:t>中国共产党滨南采油厂第五次代表大会于</w:t>
      </w:r>
      <w:r>
        <w:rPr/>
        <w:t>8</w:t>
      </w:r>
      <w:r>
        <w:rPr/>
        <w:t>月</w:t>
      </w:r>
      <w:r>
        <w:rPr/>
        <w:t>2</w:t>
      </w:r>
      <w:r>
        <w:rPr/>
        <w:t>日至</w:t>
      </w:r>
      <w:r>
        <w:rPr/>
        <w:t>8</w:t>
      </w:r>
      <w:r>
        <w:rPr/>
        <w:t>月</w:t>
      </w:r>
      <w:r>
        <w:rPr/>
        <w:t>3</w:t>
      </w:r>
      <w:r>
        <w:rPr/>
        <w:t>日在采油厂召开。会期</w:t>
      </w:r>
      <w:r>
        <w:rPr/>
        <w:t>1</w:t>
      </w:r>
      <w:r>
        <w:rPr/>
        <w:t>天半，分为两个时段。</w:t>
      </w:r>
    </w:p>
    <w:p>
      <w:pPr>
        <w:pStyle w:val="Normal"/>
        <w:rPr/>
      </w:pPr>
      <w:r>
        <w:rPr/>
        <w:t>8</w:t>
      </w:r>
      <w:r>
        <w:rPr/>
        <w:t>月</w:t>
      </w:r>
      <w:r>
        <w:rPr/>
        <w:t>2</w:t>
      </w:r>
      <w:r>
        <w:rPr/>
        <w:t>日下午，召开了各代表团会议、各代表团团长会议、预备会议和大会主席团第一次会议，主要是推选了各代表团正、副团长，讨论通过了大会主席团、秘书长名单，大会议程，大会日程</w:t>
      </w:r>
      <w:r>
        <w:rPr/>
        <w:t>(</w:t>
      </w:r>
      <w:r>
        <w:rPr/>
        <w:t>草案</w:t>
      </w:r>
      <w:r>
        <w:rPr/>
        <w:t>)</w:t>
      </w:r>
      <w:r>
        <w:rPr/>
        <w:t>和大会主席团常务委员会委员、大会副秘书长及大会列席人员名单等。</w:t>
      </w:r>
    </w:p>
    <w:p>
      <w:pPr>
        <w:pStyle w:val="Normal"/>
        <w:rPr/>
      </w:pPr>
      <w:r>
        <w:rPr/>
        <w:t>8</w:t>
      </w:r>
      <w:r>
        <w:rPr/>
        <w:t>月</w:t>
      </w:r>
      <w:r>
        <w:rPr/>
        <w:t>3</w:t>
      </w:r>
      <w:r>
        <w:rPr/>
        <w:t>日，上午召开了第一次全体会议、各代表团会议、大会主席团第二次会议、选举大会、大会主席团第三次会议等，主要是听取、讨论并通过了采油厂党委书记姚亦华同志代表厂第四届委员会作的题为《高举团结旗帜凝聚奋斗共识坚决夺取采油厂可持续发展新胜利》的工作报告，采油厂党委副书记、纪委书记李涛同志代表厂纪律检查委员会作的题为《坚持挺纪在前勇于责任担当不断提升党风建设和反腐败工作水平》的工作报告，选举产生了新一届厂党委和厂纪委领导班子，有</w:t>
      </w:r>
      <w:r>
        <w:rPr/>
        <w:t>27</w:t>
      </w:r>
      <w:r>
        <w:rPr/>
        <w:t>名同志当选为中共滨南采油厂第五届委员会委员，有</w:t>
      </w:r>
      <w:r>
        <w:rPr/>
        <w:t>7</w:t>
      </w:r>
      <w:r>
        <w:rPr/>
        <w:t>名同志当选为中共滨南采油厂纪律检查委员会委员。下午，召开了纪委第一次全体会议和党委第一次全体会议，主要是选举了中共滨南采油厂第五届委员会书记、副书记、党委，中共滨南采油厂纪律检查委员会书记、副书记。</w:t>
      </w:r>
    </w:p>
    <w:p>
      <w:pPr>
        <w:pStyle w:val="Normal"/>
        <w:rPr/>
      </w:pPr>
      <w:r>
        <w:rPr/>
        <w:t>二、第五次党代会的主题和主要任务</w:t>
      </w:r>
    </w:p>
    <w:p>
      <w:pPr>
        <w:pStyle w:val="Normal"/>
        <w:rPr/>
      </w:pPr>
      <w:r>
        <w:rPr/>
        <w:t>这次党代会的主题是：以系列讲话精神统揽全局，转方式调结构、提质增效升级，解放思想、改革创新、凝聚力量、攻坚克难，为开创采油厂可持续发展新局面而努力奋斗。</w:t>
      </w:r>
    </w:p>
    <w:p>
      <w:pPr>
        <w:pStyle w:val="Normal"/>
        <w:rPr/>
      </w:pPr>
      <w:r>
        <w:rPr/>
        <w:t>这次党代会的主要任务是：总结回顾“十二五”以来的主要工作，确定采油厂今后一个时期的目标任务</w:t>
      </w:r>
      <w:r>
        <w:rPr/>
        <w:t>;</w:t>
      </w:r>
      <w:r>
        <w:rPr/>
        <w:t>选举中共滨南采油厂第五届委员会和纪律检查委员会</w:t>
      </w:r>
      <w:r>
        <w:rPr/>
        <w:t>;</w:t>
      </w:r>
      <w:r>
        <w:rPr/>
        <w:t>进一步动员全厂各级党组织、全体共产党员和广大干部员工群众，认清新形势，明确新任务，迎接新挑战，实现新作为，为推进采油厂可持续发展做出新的贡献。</w:t>
      </w:r>
    </w:p>
    <w:p>
      <w:pPr>
        <w:pStyle w:val="Normal"/>
        <w:rPr/>
      </w:pPr>
      <w:r>
        <w:rPr/>
        <w:t>三、近年来采油厂工作取得的主要成效</w:t>
      </w:r>
    </w:p>
    <w:p>
      <w:pPr>
        <w:pStyle w:val="Normal"/>
        <w:rPr/>
      </w:pPr>
      <w:r>
        <w:rPr/>
        <w:t>(</w:t>
      </w:r>
      <w:r>
        <w:rPr/>
        <w:t>一</w:t>
      </w:r>
      <w:r>
        <w:rPr/>
        <w:t>)</w:t>
      </w:r>
      <w:r>
        <w:rPr/>
        <w:t>勘探工作不断取得新进展。坚持新老并进、深浅并探、稠稀并举，突出商业发现和规模可动，“十二五”期间新增探明石油地质储量</w:t>
      </w:r>
      <w:r>
        <w:rPr/>
        <w:t>3640.06</w:t>
      </w:r>
      <w:r>
        <w:rPr/>
        <w:t>万吨</w:t>
      </w:r>
      <w:r>
        <w:rPr/>
        <w:t>(</w:t>
      </w:r>
      <w:r>
        <w:rPr/>
        <w:t>其中滩坝砂岩</w:t>
      </w:r>
      <w:r>
        <w:rPr/>
        <w:t>2939</w:t>
      </w:r>
      <w:r>
        <w:rPr/>
        <w:t>万吨</w:t>
      </w:r>
      <w:r>
        <w:rPr/>
        <w:t>)</w:t>
      </w:r>
      <w:r>
        <w:rPr/>
        <w:t>，探明储量动用率达到</w:t>
      </w:r>
      <w:r>
        <w:rPr/>
        <w:t>92.4%(</w:t>
      </w:r>
      <w:r>
        <w:rPr/>
        <w:t>不包括滩坝储量</w:t>
      </w:r>
      <w:r>
        <w:rPr/>
        <w:t>)</w:t>
      </w:r>
      <w:r>
        <w:rPr/>
        <w:t>，有力支撑了采油厂可持续发展。外围勘探加强区带系统评价，在深层、古潜山、隐蔽油藏等多领域获得重大突破，控制地质储量</w:t>
      </w:r>
      <w:r>
        <w:rPr/>
        <w:t>2718.2</w:t>
      </w:r>
      <w:r>
        <w:rPr/>
        <w:t>万吨，预测地质储量</w:t>
      </w:r>
      <w:r>
        <w:rPr/>
        <w:t>1288.84</w:t>
      </w:r>
      <w:r>
        <w:rPr/>
        <w:t>万吨。滚动勘探深化老井复查，推动老区周边外扩，在滨县凸起、利津沙二段等多区域取得新成果，累计落实地质储量</w:t>
      </w:r>
      <w:r>
        <w:rPr/>
        <w:t>4560</w:t>
      </w:r>
      <w:r>
        <w:rPr/>
        <w:t>万吨，其中滨三区取得千万吨级规模商业发现。</w:t>
      </w:r>
    </w:p>
    <w:p>
      <w:pPr>
        <w:pStyle w:val="Normal"/>
        <w:rPr/>
      </w:pPr>
      <w:r>
        <w:rPr/>
        <w:t>(</w:t>
      </w:r>
      <w:r>
        <w:rPr/>
        <w:t>二</w:t>
      </w:r>
      <w:r>
        <w:rPr/>
        <w:t>)</w:t>
      </w:r>
      <w:r>
        <w:rPr/>
        <w:t>开发生产规模进一步扩大。按照“调稠增稀，强化低渗，精细断块，完善水驱”的工作思路，推进不同类型油藏精细开发，“十二五”期间累计生产原油</w:t>
      </w:r>
      <w:r>
        <w:rPr/>
        <w:t>1078.75</w:t>
      </w:r>
      <w:r>
        <w:rPr/>
        <w:t>万吨。强化勘探开发工程一体化结合，“十二五”期间增加可采储量</w:t>
      </w:r>
      <w:r>
        <w:rPr/>
        <w:t>767.58</w:t>
      </w:r>
      <w:r>
        <w:rPr/>
        <w:t>万吨，其中</w:t>
      </w:r>
      <w:r>
        <w:rPr/>
        <w:t>20XX</w:t>
      </w:r>
      <w:r>
        <w:rPr/>
        <w:t>年以来创新推行“井工厂”产能建设模式，建成同台井组</w:t>
      </w:r>
      <w:r>
        <w:rPr/>
        <w:t>119</w:t>
      </w:r>
      <w:r>
        <w:rPr/>
        <w:t>个，白鹭湖井区建成目前东部陆上油田最大“井工厂”。大力实施注水提质提效工程，探索建立稠油生产经营一体化管理模式，大力实施“科技兴油”战略，为油田开发提供了强有力的技术支撑。应用“三线四区”经济模型，深化单元目标管理，实施单井系统工程，“十二五”期间采收率由</w:t>
      </w:r>
      <w:r>
        <w:rPr/>
        <w:t>23.1%</w:t>
      </w:r>
      <w:r>
        <w:rPr/>
        <w:t>提高到</w:t>
      </w:r>
      <w:r>
        <w:rPr/>
        <w:t>24.2%</w:t>
      </w:r>
      <w:r>
        <w:rPr/>
        <w:t>。</w:t>
      </w:r>
    </w:p>
    <w:p>
      <w:pPr>
        <w:pStyle w:val="Normal"/>
        <w:rPr/>
      </w:pPr>
      <w:r>
        <w:rPr/>
        <w:t>(</w:t>
      </w:r>
      <w:r>
        <w:rPr/>
        <w:t>三</w:t>
      </w:r>
      <w:r>
        <w:rPr/>
        <w:t>)</w:t>
      </w:r>
      <w:r>
        <w:rPr/>
        <w:t>创新创效能力进一步提升。采油厂转型发展迈出实质性步伐。油公司扁平化、专业化管理体制调整到位，机制建设有序推进。社会化服务取得良好开端，由社会化加油站承担全厂汽油加油业务，利用社会资源实行校车标准化服务。资源优化共享迈出新步伐，创新公务用车出租车管理、大客车公交式管理。构建以效益最大化为核心的投资决策体系，采油厂历年投资成本指标均控制在计划指标之内。“四化”建设蓬勃开展，分队计量、视频监控、移动办公和信息应用平台不断完善。全员大培训、大考核全面开展，采油厂荣获第八届中国企业教育百强称号。</w:t>
      </w:r>
    </w:p>
    <w:p>
      <w:pPr>
        <w:pStyle w:val="Normal"/>
        <w:rPr/>
      </w:pPr>
      <w:r>
        <w:rPr/>
        <w:t>(</w:t>
      </w:r>
      <w:r>
        <w:rPr/>
        <w:t>四</w:t>
      </w:r>
      <w:r>
        <w:rPr/>
        <w:t>)</w:t>
      </w:r>
      <w:r>
        <w:rPr/>
        <w:t>安全环保管控能力不断提高。全面修订各级岗位安全生产责任制，设立</w:t>
      </w:r>
      <w:r>
        <w:rPr/>
        <w:t>7</w:t>
      </w:r>
      <w:r>
        <w:rPr/>
        <w:t>个</w:t>
      </w:r>
      <w:r>
        <w:rPr/>
        <w:t>HSE</w:t>
      </w:r>
      <w:r>
        <w:rPr/>
        <w:t>分专业委员会</w:t>
      </w:r>
      <w:r>
        <w:rPr/>
        <w:t>;</w:t>
      </w:r>
      <w:r>
        <w:rPr/>
        <w:t>强化安全教育、应急演练，实施全员</w:t>
      </w:r>
      <w:r>
        <w:rPr/>
        <w:t>HSE</w:t>
      </w:r>
      <w:r>
        <w:rPr/>
        <w:t>水平考试制度</w:t>
      </w:r>
      <w:r>
        <w:rPr/>
        <w:t>;</w:t>
      </w:r>
      <w:r>
        <w:rPr/>
        <w:t>以“四不两直”方式加密安全检查，扎实开展“我为安全作诊断”活动，建立低老坏等问题常态化曝光机制，实施《滨南采油厂</w:t>
      </w:r>
      <w:r>
        <w:rPr/>
        <w:t>HSE</w:t>
      </w:r>
      <w:r>
        <w:rPr/>
        <w:t>检查考核特别管理规范》</w:t>
      </w:r>
      <w:r>
        <w:rPr/>
        <w:t>;</w:t>
      </w:r>
      <w:r>
        <w:rPr/>
        <w:t>严格落实问题隐患“闭环管理”，强化油气管道占压隐患和废弃井治理，在成本极其紧张的形势下，做到安全投入一分不少、安全生产费用一分不减、隐患治理项目一个不砍，安全形势保持稳中向好。稳步推进碧水蓝天工程和能效倍增计划，采油厂各项能耗指标均控制在考核范围之内。全面完成</w:t>
      </w:r>
      <w:r>
        <w:rPr/>
        <w:t>ISO9001</w:t>
      </w:r>
      <w:r>
        <w:rPr/>
        <w:t>质量管理体系认证，质量监督管控能力明显增强。职业健康管理水平持续提升。</w:t>
      </w:r>
    </w:p>
    <w:p>
      <w:pPr>
        <w:pStyle w:val="Normal"/>
        <w:rPr/>
      </w:pPr>
      <w:r>
        <w:rPr/>
        <w:t>(</w:t>
      </w:r>
      <w:r>
        <w:rPr/>
        <w:t>五</w:t>
      </w:r>
      <w:r>
        <w:rPr/>
        <w:t>)</w:t>
      </w:r>
      <w:r>
        <w:rPr/>
        <w:t>基层基础工作持续提升。推进各级党政主要领导“双向进入、交叉任职”，探索“需求式”管理模式，推广党建“</w:t>
      </w:r>
      <w:r>
        <w:rPr/>
        <w:t>e</w:t>
      </w:r>
      <w:r>
        <w:rPr/>
        <w:t>网通”平台，把党内制度落实情况纳入班子年度考核，实施“三亮三比三评”创建工程，打造形成了“作风训练营”“问题式培训”“全员提素大课堂”等特色品牌。积极探索“油公司”模式下基层党组织建设新模式，规范设置</w:t>
      </w:r>
      <w:r>
        <w:rPr/>
        <w:t>211</w:t>
      </w:r>
      <w:r>
        <w:rPr/>
        <w:t>个基层支部，创新实施“三化六式”运行机制。</w:t>
      </w:r>
      <w:r>
        <w:rPr/>
        <w:t>20XX</w:t>
      </w:r>
      <w:r>
        <w:rPr/>
        <w:t>年，采油厂作为油田唯一一家二级单位被评为集团公司“先进基层党组织”。“三基”工作不断夯实，建立完善了指标竞赛、督导检查、动态管理运行机制，试点制定管理区层面《基层单位管理手册》《基层岗位操作手册》。先后创出了“油田产油</w:t>
      </w:r>
      <w:r>
        <w:rPr/>
        <w:t>10</w:t>
      </w:r>
      <w:r>
        <w:rPr/>
        <w:t>亿吨十佳功勋队”采油</w:t>
      </w:r>
      <w:r>
        <w:rPr/>
        <w:t>105</w:t>
      </w:r>
      <w:r>
        <w:rPr/>
        <w:t>队、油田“精细作业的标杆”作业</w:t>
      </w:r>
      <w:r>
        <w:rPr/>
        <w:t>7</w:t>
      </w:r>
      <w:r>
        <w:rPr/>
        <w:t>队、油田“基层家文化示范点”采油</w:t>
      </w:r>
      <w:r>
        <w:rPr/>
        <w:t>203</w:t>
      </w:r>
      <w:r>
        <w:rPr/>
        <w:t>队等一大批优秀基层典范，总结推广了“一元一算”成本管理、“全生命周期”管杆管理等基层妙法实招。</w:t>
      </w:r>
    </w:p>
    <w:p>
      <w:pPr>
        <w:pStyle w:val="Normal"/>
        <w:rPr/>
      </w:pPr>
      <w:r>
        <w:rPr/>
        <w:t>(</w:t>
      </w:r>
      <w:r>
        <w:rPr/>
        <w:t>六</w:t>
      </w:r>
      <w:r>
        <w:rPr/>
        <w:t>)</w:t>
      </w:r>
      <w:r>
        <w:rPr/>
        <w:t>党风廉政建设更加从严从实。严格落实中央八项规定精神，扎实开展“党的群众路线教育实践活动”、“三严三实”专题教育、“两学一做”学习教育，营造了风清气正的从业环境和从严从实的政治生态。制定《落实党风廉政建设“两个责任”实施细则》，进一步明晰了党委“</w:t>
      </w:r>
      <w:r>
        <w:rPr/>
        <w:t>7</w:t>
      </w:r>
      <w:r>
        <w:rPr/>
        <w:t>项主体责任”和纪委“</w:t>
      </w:r>
      <w:r>
        <w:rPr/>
        <w:t>10</w:t>
      </w:r>
      <w:r>
        <w:rPr/>
        <w:t>项监督责任”。坚持定期听取纪委工作汇报、定期对责任制落实情况进行检查。探索“四学”模式，建立廉洁教育展厅，推进“廉洁示范单位”创建，实施廉洁文化“六进”工程，开通“廉洁滨南”微信平台，着力打造“廉洁型企业”。深入开展专项检查、效能监察，强化公开事项有效监督，对“四风”问题组织常态化检查，建立“三定一承诺”责任机制，实施“三书两报告”工作模式，确保了权力运行始终监督受控。</w:t>
      </w:r>
    </w:p>
    <w:p>
      <w:pPr>
        <w:pStyle w:val="Normal"/>
        <w:rPr/>
      </w:pPr>
      <w:r>
        <w:rPr/>
        <w:t>(</w:t>
      </w:r>
      <w:r>
        <w:rPr/>
        <w:t>七</w:t>
      </w:r>
      <w:r>
        <w:rPr/>
        <w:t>)</w:t>
      </w:r>
      <w:r>
        <w:rPr/>
        <w:t>宣传思想文化工作成果丰硕。严格落实中心组学习制度，全方位开展形势任务宣讲，全过程强化思想观念引导，抓实一人一事思想政治工作，确保员工队伍思想稳定。把握正确舆论导向，推动传统媒体与新媒体融合发展，推出了管理区“区站一体化”管理模式、油藏作业“五个标准化”等典型经验，挖掘了赵春燕、王卫东、张广龙等典型事迹，提升了采油厂的品牌形象。加大中石化企业文化新纲要宣贯，着重建设“严细实”基层文化，推行四常管理法，“推行‘六个一’模式、打造特色班组文化”被评为全国企业文化优秀案例。深化“四德”教育，推进群众性文明创建，采油厂先后被评为山东省理论教育工作先进单位，油田思想政治、文化建设、宣传报道等工作先进单位。</w:t>
      </w:r>
    </w:p>
    <w:p>
      <w:pPr>
        <w:pStyle w:val="Normal"/>
        <w:rPr/>
      </w:pPr>
      <w:r>
        <w:rPr/>
        <w:t>(</w:t>
      </w:r>
      <w:r>
        <w:rPr/>
        <w:t>八</w:t>
      </w:r>
      <w:r>
        <w:rPr/>
        <w:t>)</w:t>
      </w:r>
      <w:r>
        <w:rPr/>
        <w:t>和谐局面日益巩固。始终把保障和改善民生工作放在重中之重的位置，真心实意依靠员工群众办企业。落实“百队帮扶”“</w:t>
      </w:r>
      <w:r>
        <w:rPr/>
        <w:t>1+1</w:t>
      </w:r>
      <w:r>
        <w:rPr/>
        <w:t>帮扶”项目，</w:t>
      </w:r>
      <w:r>
        <w:rPr/>
        <w:t>580</w:t>
      </w:r>
      <w:r>
        <w:rPr/>
        <w:t>套、</w:t>
      </w:r>
      <w:r>
        <w:rPr/>
        <w:t>180</w:t>
      </w:r>
      <w:r>
        <w:rPr/>
        <w:t>套住房项目顺利投用，华滨新苑二期顺利开工。在职员工休假疗养补贴、住房补贴落实到位，非在职群体生活资助、养老保险待遇等惠民政策全面落实。实施“送温暖”工程，鼓励全民健身，落实全民查体，员工群众身心健康得到保障。认真落实稳定“第一责任”，建立矛盾纠纷排查化解等</w:t>
      </w:r>
      <w:r>
        <w:rPr/>
        <w:t>7</w:t>
      </w:r>
      <w:r>
        <w:rPr/>
        <w:t>项机制，落实“信访代理”制度，开设“书记厂长信箱”，设立“周四领导接访日”，推进“诉访分离”“事要解决”。以“平安创建”为载体，落实“打防控”一体化运行机制，重点做好治安管控、三防建设、反恐防暴、管道占压治理、“打霸治痞，净化油区”专项行动等工作，始终保持了油区治安防控的高压态势。</w:t>
      </w:r>
      <w:r>
        <w:rPr/>
        <w:t>20XX</w:t>
      </w:r>
      <w:r>
        <w:rPr/>
        <w:t>年采油厂被评为中石化“维稳工作先进集体”、山东省“油气管道隐患整治先进集体”。</w:t>
      </w:r>
    </w:p>
    <w:p>
      <w:pPr>
        <w:pStyle w:val="Normal"/>
        <w:rPr/>
      </w:pPr>
      <w:r>
        <w:rPr/>
        <w:t>四、采油厂第四次党代会以来积累的宝贵经验</w:t>
      </w:r>
    </w:p>
    <w:p>
      <w:pPr>
        <w:pStyle w:val="Normal"/>
        <w:rPr/>
      </w:pPr>
      <w:r>
        <w:rPr/>
        <w:t>推进采油厂持续健康发展，既要改革“给力”，也要持续“发力”</w:t>
      </w:r>
      <w:r>
        <w:rPr/>
        <w:t>;</w:t>
      </w:r>
      <w:r>
        <w:rPr/>
        <w:t>既要明确“方向”，也要突出“导向”</w:t>
      </w:r>
      <w:r>
        <w:rPr/>
        <w:t>;</w:t>
      </w:r>
      <w:r>
        <w:rPr/>
        <w:t>既要思想“解放”，也要思维“开放”</w:t>
      </w:r>
      <w:r>
        <w:rPr/>
        <w:t>;</w:t>
      </w:r>
      <w:r>
        <w:rPr/>
        <w:t>既要增强负责任的精神“动力”，也要保持守规矩的思想“定力”</w:t>
      </w:r>
      <w:r>
        <w:rPr/>
        <w:t>;</w:t>
      </w:r>
      <w:r>
        <w:rPr/>
        <w:t>既要突出党的核心“地位”，也要明确党建工作“定位”。</w:t>
      </w:r>
    </w:p>
    <w:p>
      <w:pPr>
        <w:pStyle w:val="Normal"/>
        <w:rPr/>
      </w:pPr>
      <w:r>
        <w:rPr/>
        <w:t>五、采油厂当前和今后一个时期面临的形势任务</w:t>
      </w:r>
    </w:p>
    <w:p>
      <w:pPr>
        <w:pStyle w:val="Normal"/>
        <w:rPr/>
      </w:pPr>
      <w:r>
        <w:rPr/>
        <w:t>(</w:t>
      </w:r>
      <w:r>
        <w:rPr/>
        <w:t>一</w:t>
      </w:r>
      <w:r>
        <w:rPr/>
        <w:t>)</w:t>
      </w:r>
      <w:r>
        <w:rPr/>
        <w:t>生产经营压力巨大。</w:t>
      </w:r>
      <w:r>
        <w:rPr/>
        <w:t>20XX</w:t>
      </w:r>
      <w:r>
        <w:rPr/>
        <w:t>年下半年国际油价断崖式下跌，采油厂业绩大幅下滑，</w:t>
      </w:r>
      <w:r>
        <w:rPr/>
        <w:t>20XX</w:t>
      </w:r>
      <w:r>
        <w:rPr/>
        <w:t>年采油厂亏损</w:t>
      </w:r>
      <w:r>
        <w:rPr/>
        <w:t>5.40</w:t>
      </w:r>
      <w:r>
        <w:rPr/>
        <w:t>亿元</w:t>
      </w:r>
      <w:r>
        <w:rPr/>
        <w:t>;20XX</w:t>
      </w:r>
      <w:r>
        <w:rPr/>
        <w:t>年</w:t>
      </w:r>
      <w:r>
        <w:rPr/>
        <w:t>1-6</w:t>
      </w:r>
      <w:r>
        <w:rPr/>
        <w:t>月，亏损</w:t>
      </w:r>
      <w:r>
        <w:rPr/>
        <w:t>7.67</w:t>
      </w:r>
      <w:r>
        <w:rPr/>
        <w:t>亿元。业界分析，国际油价很可能长时间低位运行，石油企业面临的竞争更加激烈，生存环境愈发复杂。</w:t>
      </w:r>
    </w:p>
    <w:p>
      <w:pPr>
        <w:pStyle w:val="Normal"/>
        <w:rPr/>
      </w:pPr>
      <w:r>
        <w:rPr/>
        <w:t>(</w:t>
      </w:r>
      <w:r>
        <w:rPr/>
        <w:t>二</w:t>
      </w:r>
      <w:r>
        <w:rPr/>
        <w:t>)</w:t>
      </w:r>
      <w:r>
        <w:rPr/>
        <w:t>改革转型任务繁重。在国家大力推进供给侧结构性改革以及深入推进国有企业深化改革、集团公司“一体化协调、专业化发展、市场化运行”改革的大背景下，改革的目标方向和思路举措更加明晰。采油厂推进油公司建设，正处于新老观念的“碰撞期”、机制完善的“攻坚期”。</w:t>
      </w:r>
    </w:p>
    <w:p>
      <w:pPr>
        <w:pStyle w:val="Normal"/>
        <w:rPr/>
      </w:pPr>
      <w:r>
        <w:rPr/>
        <w:t>(</w:t>
      </w:r>
      <w:r>
        <w:rPr/>
        <w:t>三</w:t>
      </w:r>
      <w:r>
        <w:rPr/>
        <w:t>)</w:t>
      </w:r>
      <w:r>
        <w:rPr/>
        <w:t>发展理念转变加速。集团公司为从根本上解决“三个幻想、三个不到位、三个习惯于”的问题，提出“三个彻底”“五大转变”，强力推进油田开发向“以效益为中心”转变。迫切需要加大理念创新、管理创新、科技创新、基层创新，推动生产运行方式和劳动组织形式变革，突破关键技术，加大低成本技术应用力度，调动全员积极性。</w:t>
      </w:r>
    </w:p>
    <w:p>
      <w:pPr>
        <w:pStyle w:val="Normal"/>
        <w:rPr/>
      </w:pPr>
      <w:r>
        <w:rPr/>
        <w:t>(</w:t>
      </w:r>
      <w:r>
        <w:rPr/>
        <w:t>四</w:t>
      </w:r>
      <w:r>
        <w:rPr/>
        <w:t>)</w:t>
      </w:r>
      <w:r>
        <w:rPr/>
        <w:t>依法治企成为常态。落实中央八项规定精神，依法治企、依规经营力度空前加大，特别是依法治安、节能减排问责追究越来越严，系列规范企业经营和领导干部从业行为的制度规定相继出台，按制度办事、按规矩办事的“底线意识”进一步增强。</w:t>
      </w:r>
    </w:p>
    <w:p>
      <w:pPr>
        <w:pStyle w:val="Normal"/>
        <w:rPr/>
      </w:pPr>
      <w:r>
        <w:rPr/>
        <w:t>(</w:t>
      </w:r>
      <w:r>
        <w:rPr/>
        <w:t>五</w:t>
      </w:r>
      <w:r>
        <w:rPr/>
        <w:t>)</w:t>
      </w:r>
      <w:r>
        <w:rPr/>
        <w:t>和谐稳定责任重大。在低油价和企业改革双重压力之下，员工利益的调整、岗位的变动，队伍思想情绪的波动，加之油地关系复杂形势，都对维护采油厂和谐稳定大局带来挑战。</w:t>
      </w:r>
    </w:p>
    <w:p>
      <w:pPr>
        <w:pStyle w:val="Normal"/>
        <w:rPr/>
      </w:pPr>
      <w:r>
        <w:rPr/>
        <w:t>六、采油厂今后五年发展的总体要求</w:t>
      </w:r>
    </w:p>
    <w:p>
      <w:pPr>
        <w:pStyle w:val="Normal"/>
        <w:rPr/>
      </w:pPr>
      <w:r>
        <w:rPr/>
        <w:t>全面贯彻党的和十八届三中、四中、五中全会精神，认真落实集团公司和油田部署要求，深刻把握创新、协调、绿色、开放、共享五大发展理念，大力实施价值引领、资源优先、低成本发展、创新驱动和安全绿色发展战略，突出优化结构调整，聚焦提质增效升级，发挥政治优势，不断提升创新创效能力、保障服务能力、促进和谐能力，努力实现采油厂更深层次、更可持续发展。</w:t>
      </w:r>
    </w:p>
    <w:p>
      <w:pPr>
        <w:pStyle w:val="Normal"/>
        <w:rPr/>
      </w:pPr>
      <w:r>
        <w:rPr/>
        <w:t>七、当前采油厂的优势和潜力</w:t>
      </w:r>
    </w:p>
    <w:p>
      <w:pPr>
        <w:pStyle w:val="Normal"/>
        <w:rPr/>
      </w:pPr>
      <w:r>
        <w:rPr/>
        <w:t>(</w:t>
      </w:r>
      <w:r>
        <w:rPr/>
        <w:t>一</w:t>
      </w:r>
      <w:r>
        <w:rPr/>
        <w:t>)</w:t>
      </w:r>
      <w:r>
        <w:rPr/>
        <w:t>资源优势。勘探上仍有较大增储空间。就资源量来看，具有</w:t>
      </w:r>
      <w:r>
        <w:rPr/>
        <w:t>2750</w:t>
      </w:r>
      <w:r>
        <w:rPr/>
        <w:t>平方千米的探矿权面积、</w:t>
      </w:r>
      <w:r>
        <w:rPr/>
        <w:t>8.8</w:t>
      </w:r>
      <w:r>
        <w:rPr/>
        <w:t>亿吨资源总量，剩余资源量</w:t>
      </w:r>
      <w:r>
        <w:rPr/>
        <w:t>3.8</w:t>
      </w:r>
      <w:r>
        <w:rPr/>
        <w:t>亿吨。现有探明</w:t>
      </w:r>
      <w:r>
        <w:rPr/>
        <w:t>4.8</w:t>
      </w:r>
      <w:r>
        <w:rPr/>
        <w:t>亿吨，动用</w:t>
      </w:r>
      <w:r>
        <w:rPr/>
        <w:t>4.4</w:t>
      </w:r>
      <w:r>
        <w:rPr/>
        <w:t>亿吨，还有</w:t>
      </w:r>
      <w:r>
        <w:rPr/>
        <w:t>4000</w:t>
      </w:r>
      <w:r>
        <w:rPr/>
        <w:t>多万吨的探明未开发储量，是实现建产的潜力阵地</w:t>
      </w:r>
      <w:r>
        <w:rPr/>
        <w:t>.</w:t>
      </w:r>
      <w:r>
        <w:rPr/>
        <w:t>。</w:t>
      </w:r>
      <w:r>
        <w:rPr/>
        <w:t>(</w:t>
      </w:r>
      <w:r>
        <w:rPr/>
        <w:t>二</w:t>
      </w:r>
      <w:r>
        <w:rPr/>
        <w:t>)</w:t>
      </w:r>
      <w:r>
        <w:rPr/>
        <w:t>开发优势。开发主攻方向明确，具有可靠的规模稳产和创效能力，形成了整装油藏矢量开发调整、复杂断块油藏立体开发、稠油热采优化开发、低渗油藏差异开发和仿水平井注水开发调整等支撑不同油藏类型的新模式、新技术。</w:t>
      </w:r>
      <w:r>
        <w:rPr/>
        <w:t>(</w:t>
      </w:r>
      <w:r>
        <w:rPr/>
        <w:t>三</w:t>
      </w:r>
      <w:r>
        <w:rPr/>
        <w:t>)</w:t>
      </w:r>
      <w:r>
        <w:rPr/>
        <w:t>管理优势。体制机制活力逐步释放，构建形成以质量、效益、安全为核心的经济运行新模式，全产业链降本增效的机制正在形成，应对低油价有思路、有章法、有招数。</w:t>
      </w:r>
      <w:r>
        <w:rPr/>
        <w:t>(</w:t>
      </w:r>
      <w:r>
        <w:rPr/>
        <w:t>四</w:t>
      </w:r>
      <w:r>
        <w:rPr/>
        <w:t>)</w:t>
      </w:r>
      <w:r>
        <w:rPr/>
        <w:t>政治优势。党建思想文化工作保障有力，内外部发展环境持续向好，集聚形成了共促发展的正能量，油地共建氛围日益浓厚，大局和谐稳定。特别是拥有一支勇于担当、善打硬仗、敢于胜利的干部员工队伍。</w:t>
      </w:r>
    </w:p>
    <w:p>
      <w:pPr>
        <w:pStyle w:val="Normal"/>
        <w:rPr/>
      </w:pPr>
      <w:r>
        <w:rPr/>
        <w:t>八、采油厂今后五年的主要工作思路</w:t>
      </w:r>
    </w:p>
    <w:p>
      <w:pPr>
        <w:pStyle w:val="Normal"/>
        <w:rPr/>
      </w:pPr>
      <w:r>
        <w:rPr/>
        <w:t>一是坚持厚植发展根基，持续推进高效勘探开发，不断提升采油厂可持续发展能力</w:t>
      </w:r>
      <w:r>
        <w:rPr/>
        <w:t>;</w:t>
      </w:r>
      <w:r>
        <w:rPr/>
        <w:t>二是坚持深化改革创新，持续推进管理和技术变革，不断提升采油厂整体工作质效</w:t>
      </w:r>
      <w:r>
        <w:rPr/>
        <w:t>;</w:t>
      </w:r>
      <w:r>
        <w:rPr/>
        <w:t>三是坚持从严精细管理，持续推进比学赶帮超，不断提升采油厂各系统工作水平</w:t>
      </w:r>
      <w:r>
        <w:rPr/>
        <w:t>;</w:t>
      </w:r>
      <w:r>
        <w:rPr/>
        <w:t>四是坚持从严基层党建，持续推进政治优势转化，不断提升服务和保障能力</w:t>
      </w:r>
      <w:r>
        <w:rPr/>
        <w:t>;</w:t>
      </w:r>
      <w:r>
        <w:rPr/>
        <w:t>五是坚持主流价值引领，持续推进宣传思想文化工作，不断提升采油厂发展内涵</w:t>
      </w:r>
      <w:r>
        <w:rPr/>
        <w:t>;</w:t>
      </w:r>
      <w:r>
        <w:rPr/>
        <w:t>六是坚持共建共享理念，持续推进民生改善和维稳工作，不断提升全民“幸福指数”和大局“和谐指数”。</w:t>
      </w:r>
    </w:p>
    <w:p>
      <w:pPr>
        <w:pStyle w:val="Normal"/>
        <w:rPr/>
      </w:pPr>
      <w:r>
        <w:rPr/>
        <w:t>九、坚持厚植发展根基、持续推进高效勘探开发的具体部署</w:t>
      </w:r>
    </w:p>
    <w:p>
      <w:pPr>
        <w:pStyle w:val="Normal"/>
        <w:rPr/>
      </w:pPr>
      <w:r>
        <w:rPr/>
        <w:t>注重加快商业储量的探明和动用。加强勘探基础研究，加大勘探工作力度，加快从工作量到储量的地质勘探向投资到效益的商业勘探转变。完善风险勘探效益论证、考核激励、项目组管理机制，充分激发技术人员的积极性和主动性</w:t>
      </w:r>
      <w:r>
        <w:rPr/>
        <w:t>;</w:t>
      </w:r>
      <w:r>
        <w:rPr/>
        <w:t>加快探明储量向现实产能的转化进度，着力打造滨三区立体滚动开发示范区带，加快把储量增长点转化为产量和效益增长点。推广经济产量效益评价决策平台，进一步完善“井工厂”开发模式，千方百计降投资、提产能，做实增量。着力推进老油田效益开发。充分运用“三线四区”经济运行模型，对油田、区块、单井实行效益分级、定向施策，努力实现采油厂存量资产保值增值。优化调整产量、产液量、注水量结构，坚决压减低效、无效产量，严控产液量，提高每口井的效益含金量。坚持以水为先，着力提升注水“三率”，实施热采稠油井提质增效工程，完善适应油公司特点的单元目标管理新模式，抓好资料录取等基础工作，积极探索长期低油价下老油田高效长效开发之路。完善生产建设运行模式。落实随油价波动的弹性决策和生产运行机制，在可采储量不减少、生产能力不丢失、地面设施不破坏的前提下，实现原油产量能增能减，最大程度降本减亏。坚持干效益活、产效益油，制定措施投入优化模板，差异化培育措施井，增加高效、长效、稳产措施，最大限度提升工作量投入效益。</w:t>
      </w:r>
    </w:p>
    <w:p>
      <w:pPr>
        <w:pStyle w:val="Normal"/>
        <w:rPr/>
      </w:pPr>
      <w:r>
        <w:rPr/>
        <w:t>十、坚持深化改革创新、持续推进管理和技术变革的具体部署</w:t>
      </w:r>
    </w:p>
    <w:p>
      <w:pPr>
        <w:pStyle w:val="Normal"/>
        <w:rPr/>
      </w:pPr>
      <w:r>
        <w:rPr/>
        <w:t>加快油公司建设。持续完善油公司运行机制，细化完善以投资决策、人力资源、经营管理、市场运营、绩效考核、基层管理水平提升为核心的“六大机制”，加快释放油公司新体制、新机制活力。采油管理区要做实产量和成本责任主体，努力实现组织机构、管理幅度与运行效率的高效匹配。专业化队伍要做优服务保障，实行与采油管理区联产联责、优质优价、风险共担的一体化运行机制，切实提高服务保障水平和盈利能力。积极稳妥推进社会化服务，逐步培育专业化技术服务市场，规范支持改制企业发展。强化管理创新。持续推动生产运行方式和劳动组织形式变革，促进管理创新升级。加快“四化”建设，持续推进信息化与生产经营管理的深度融合</w:t>
      </w:r>
      <w:r>
        <w:rPr/>
        <w:t>;</w:t>
      </w:r>
      <w:r>
        <w:rPr/>
        <w:t>强化业务流程梳理，推动职能管理向流程管理转变</w:t>
      </w:r>
      <w:r>
        <w:rPr/>
        <w:t>;</w:t>
      </w:r>
      <w:r>
        <w:rPr/>
        <w:t>统筹优化人力资源管理，调整传统劳动组织形式，严格落实“三定”，规范劳务用工，深化业务承揽，实行分专业、差异化绩效考核和员工价值积分管理，进一步提升劳动生产率。强化技术创新应用。加强勘探基础研究，加大技术储备力度，开展关键开发技术攻关，加快科技成果转化，集成推广低成本开发技术，探索解决问题的技术途径，助推油藏高效开发。广泛开展群众性经济技术创新活动，做好“职工创新工作室”建设，依靠群众智慧解决生产难题。</w:t>
      </w:r>
    </w:p>
    <w:p>
      <w:pPr>
        <w:pStyle w:val="Normal"/>
        <w:rPr/>
      </w:pPr>
      <w:r>
        <w:rPr/>
        <w:t>十一、坚持从严精细管理、持续推进比学赶帮超的具体部署</w:t>
      </w:r>
    </w:p>
    <w:p>
      <w:pPr>
        <w:pStyle w:val="Normal"/>
        <w:rPr/>
      </w:pPr>
      <w:r>
        <w:rPr/>
        <w:t>抓实</w:t>
      </w:r>
      <w:r>
        <w:rPr/>
        <w:t>QHSE</w:t>
      </w:r>
      <w:r>
        <w:rPr/>
        <w:t>工作。坚持“管生产必须管安全，管业务必须管安全”，实施“在岗尽责”工程，强化供应商、承包商安全监管，从严</w:t>
      </w:r>
      <w:r>
        <w:rPr/>
        <w:t>HSE</w:t>
      </w:r>
      <w:r>
        <w:rPr/>
        <w:t>绩效考核，切实做到由重视向重实转变，由事后问责向过程控制、事前防范并举转变。加强全员安全培训，抓实“我为安全作诊断”活动，持续加大安全隐患整改投入，全面识别大风险、消除大隐患、防止大事故。强化环保风险管控，完善环境应急体系建设，严格执行“三同时”，大力推进“碧水蓝天”工程</w:t>
      </w:r>
      <w:r>
        <w:rPr/>
        <w:t>;</w:t>
      </w:r>
      <w:r>
        <w:rPr/>
        <w:t>严格落实节能法律法规，落实“能效倍增”计划，推进绿色低碳发展。完善质量管理体系，严格节点管控，不断提升各项工作质量。抓好挖潜增效工作。规范投资管理，完善采油厂投资项目库，优化项目排队机制，确保每一分投资都发挥最佳效益。推行全口径预算管理，落实单人单岗成本管控责任，全方位挖潜力、降成本、保效益。加强资产清查和调剂使用，盘活低效闲置资产。牢固树立法治意识、纪律观念，强化依法合规经营，加强内控管理，全面防控各类风险。抓细基础管理工作。扎实开展五项劳动竞赛和比学赶帮超活动，深化“三基”创建，完善“争旗夺星”对标排名提升机制，推广应用《基层单位管理手册》《基层岗位操作手册》《价值积分管理手册》，狠抓标准化班站、现场、岗位“三标”建设，推进岗位责任制执行落地。强化基层创新，着力打造一批“五型”先进示范班组</w:t>
      </w:r>
      <w:r>
        <w:rPr/>
        <w:t>;</w:t>
      </w:r>
      <w:r>
        <w:rPr/>
        <w:t>抓实基本功训练，提升全员履职能力和岗位绩效。</w:t>
      </w:r>
    </w:p>
    <w:p>
      <w:pPr>
        <w:pStyle w:val="Normal"/>
        <w:rPr/>
      </w:pPr>
      <w:r>
        <w:rPr/>
        <w:t>十二、坚持从严基层党建、持续推进政治优势转化的具体部署</w:t>
      </w:r>
    </w:p>
    <w:p>
      <w:pPr>
        <w:pStyle w:val="Normal"/>
        <w:rPr/>
      </w:pPr>
      <w:r>
        <w:rPr/>
        <w:t>加强领导班子和干部队伍建设。树立正确用人导向，完善干部选拔任用制度体系，完善干部考评体系，统筹用好各年龄段干部、女干部，优化干部队伍结构。加强思想理论、理想信念、优良作风教育，从严抓好干部培训，持续提升履职能力。强化干部监督，重点加强“一把手”、敏感岗位监督，确保管理规范运行。重视领导干部心理疏导和压力释放，认真落实带薪休假、健康查体、谈心谈话等制度措施，确保各级干部在状态、能负重。加强基层党组织建设和党员队伍建设。突出基层服务型党组织建设要求，完善落实新时期基层党支部目标化管理标准，建立网上考核评价体系，推进基层党组织常态化晋位升级。开展三级党组织专项巡查，切实抓好集体决策、民主生活会、“三会一课”等制度的规范落实。大力实施基层党组织书记素质提升工程，完善落实基层党组织书记抓党建专项述职制度，深化“双培养”工程。加强党风建设和反腐倡廉工作。坚持挺纪在前，持之以恒反“四风”，用好群众监督举报、组织监督考核、作风信息公开、通报曝光警示“四个平台”，切实严明纪律、落实责任。强化权力运行监督制约，完善事前防范、事中监督、事后追究的制度体系，建立“责任清单”，抓好督导考核、责任追究，强力推动“两个责任”落实。深入开展反腐倡廉教育，持续加强廉洁文化建设，营造风清气正的良好环境。</w:t>
      </w:r>
    </w:p>
    <w:p>
      <w:pPr>
        <w:pStyle w:val="Normal"/>
        <w:rPr/>
      </w:pPr>
      <w:r>
        <w:rPr/>
        <w:t>十三、坚持主流价值引领、持续推进宣传思想文化的具体部署</w:t>
      </w:r>
    </w:p>
    <w:p>
      <w:pPr>
        <w:pStyle w:val="Normal"/>
        <w:rPr/>
      </w:pPr>
      <w:r>
        <w:rPr/>
        <w:t>坚持观念引导、思想教育。落实专业部门、基层单位“两个主体”责任，按照“党群出题目、专业做解释、三级抓落实、基层齐参与”的一体化运行模式，大力开展形势任务教育和观念引导工作，传递压力、鼓舞干劲、凝聚合力。倡导践行社会主义核心价值观，扎实开展思想动态分析，认真做好一人一事思想工作，创新推广员工帮助计划</w:t>
      </w:r>
      <w:r>
        <w:rPr/>
        <w:t>(EAP),</w:t>
      </w:r>
      <w:r>
        <w:rPr/>
        <w:t>理顺员工情绪，解开员工“心结”，提高队伍凝聚力和战斗力。坚持舆论引导、典型选树。加强传统媒体与新媒体一体化统筹，强化运行管理和宣传策划，确保导向正确、主题鲜明、服务中心。强化管业务必须管舆情的意识，妥善处置网络舆情，坚持举办“企业开放日”活动，树立采油厂良好品牌形象。选树、挖掘、推广、宣传典型，推出一批在油田范围内叫得响、立得住、过得硬的采油厂典型。坚持文化塑魂、文明育人。以中石化核心价值理念为引领，传承石油石化优良传统，开展文化故事大家讲、理念格言征集等活动，让“三老四严”“四个一样”和“严细实”要求内化于心、外化于行</w:t>
      </w:r>
      <w:r>
        <w:rPr/>
        <w:t>;</w:t>
      </w:r>
      <w:r>
        <w:rPr/>
        <w:t>突出“有魂、有规、有情、有形”四个要素，规范基层文化建设。以深入宣传社会主义核心价值观为重点，广泛开展群众文化广场、道德模范评选、公益广告展播等活动，汇聚“想滨南好，为滨南好”正能量。</w:t>
      </w:r>
    </w:p>
    <w:p>
      <w:pPr>
        <w:pStyle w:val="Normal"/>
        <w:rPr/>
      </w:pPr>
      <w:r>
        <w:rPr/>
        <w:t>十四、坚持共建共享理念、持续推进民生改善和维稳的具体部署</w:t>
      </w:r>
    </w:p>
    <w:p>
      <w:pPr>
        <w:pStyle w:val="Normal"/>
        <w:rPr/>
      </w:pPr>
      <w:r>
        <w:rPr/>
        <w:t>切实维护好员工群众的主体地位。坚持党建带工建、党建带团建，抓好职代会、“三务”公开等制度落实，推进平等协商、厂务质询工作常态化，组织开展党员代表、职工代表活动日，保证员工群众的知情权、参与权、表达权和监督权。深化和谐劳动关系创建活动，使员工群众共享企业改革发展成果。为员工成长成才搭台子、树梯子，让岗位员工有干头、有奔头。持续保障和改善民生。依政策、建机制、可持续、兜底线，深化共建共享理念，管理好民生预期，解决好员工群众最关心、最直接、最现实的民生问题。落实好员工培训、劳动保护、健康查体、带薪休假等制度，抓好华滨新苑二期住房建设项目运行，落实好困难帮扶、阳光助学、大病救助等帮扶制度，让员工群众生活得更有尊严、更加幸福。大力营造和谐发展环境。推进“平安滨南”建设，加大油地合作力度，积极做好油区巡护、治安防控、反恐防暴等工作，建立联防联治长效机制，为企业发展创造良好的外部环境。落实好“稳定是第一责任、第一任务”的要求，坚持稳定时期抓稳定，敏感时期重点抓、抓重点，将信访稳定关口前移、重心下移，做好日常信访接待、领导包案、走访慰问、思想教育、情绪疏导等工作，确保采油厂大局稳定。</w:t>
      </w:r>
    </w:p>
    <w:p>
      <w:pPr>
        <w:pStyle w:val="Normal"/>
        <w:rPr/>
      </w:pPr>
      <w:r>
        <w:rPr/>
        <w:t>《准则》、《条例》专题学习</w:t>
      </w:r>
    </w:p>
    <w:p>
      <w:pPr>
        <w:pStyle w:val="Normal"/>
        <w:rPr/>
      </w:pPr>
      <w:r>
        <w:rPr/>
        <w:t>组织、利用宗教活动反对党的路线、方针、政策和决议，破坏民族团结的，对策划者、组织者和骨干分子，给予留党察看或者开除党籍处分。</w:t>
      </w:r>
    </w:p>
    <w:p>
      <w:pPr>
        <w:pStyle w:val="Normal"/>
        <w:rPr/>
      </w:pPr>
      <w:r>
        <w:rPr/>
        <w:t>对其他参加人员，情节较轻的，给予警告或者严重警告处分</w:t>
      </w:r>
      <w:r>
        <w:rPr/>
        <w:t>;</w:t>
      </w:r>
      <w:r>
        <w:rPr/>
        <w:t>情节较重的，给予撤销党内职务或者留党察看处分</w:t>
      </w:r>
      <w:r>
        <w:rPr/>
        <w:t>;</w:t>
      </w:r>
      <w:r>
        <w:rPr/>
        <w:t>情节严重的，给予开除党籍处分。</w:t>
      </w:r>
    </w:p>
    <w:p>
      <w:pPr>
        <w:pStyle w:val="Normal"/>
        <w:rPr/>
      </w:pPr>
      <w:r>
        <w:rPr/>
        <w:t>对不明真相被裹挟参加，经批评教育后确有悔改表现的，可以免予处分或者不予处分。</w:t>
      </w:r>
    </w:p>
    <w:p>
      <w:pPr>
        <w:pStyle w:val="Normal"/>
        <w:rPr/>
      </w:pPr>
      <w:r>
        <w:rPr/>
        <w:t>有其他违反党和国家宗教政策的行为，情节较轻的，给予警告或者严重警告处分</w:t>
      </w:r>
      <w:r>
        <w:rPr/>
        <w:t>;</w:t>
      </w:r>
      <w:r>
        <w:rPr/>
        <w:t>情节较重的，给予撤销党内职务或者留党察看处分</w:t>
      </w:r>
      <w:r>
        <w:rPr/>
        <w:t>;</w:t>
      </w:r>
      <w:r>
        <w:rPr/>
        <w:t>情节严重的，给予开除党籍处分。</w:t>
      </w:r>
    </w:p>
    <w:p>
      <w:pPr>
        <w:pStyle w:val="Normal"/>
        <w:rPr/>
      </w:pPr>
      <w:r>
        <w:rPr/>
        <w:t>组织、利用宗族势力对抗党和政府，妨碍党和国家的方针政策以及决策部署的实施，或者破坏党的基层组织建设的，对策划者、组织者和骨干分子，给予留党察看或者开除党籍处分。</w:t>
      </w:r>
    </w:p>
    <w:p>
      <w:pPr>
        <w:pStyle w:val="Normal"/>
        <w:rPr/>
      </w:pPr>
      <w:r>
        <w:rPr/>
        <w:t>对其他参加人员，情节较轻的，给予警告或者严重警告处分</w:t>
      </w:r>
      <w:r>
        <w:rPr/>
        <w:t>;</w:t>
      </w:r>
      <w:r>
        <w:rPr/>
        <w:t>情节较重的，给予撤销党内职务或者留党察看处分</w:t>
      </w:r>
      <w:r>
        <w:rPr/>
        <w:t>;</w:t>
      </w:r>
      <w:r>
        <w:rPr/>
        <w:t>情节严重的，给予开除党籍处分。</w:t>
      </w:r>
    </w:p>
    <w:p>
      <w:pPr>
        <w:pStyle w:val="Normal"/>
        <w:rPr/>
      </w:pPr>
      <w:r>
        <w:rPr/>
        <w:t>对不明真相被裹挟参加，经批评教育后确有悔改表现的，可以免予处分或者不予处分。</w:t>
      </w:r>
    </w:p>
    <w:p>
      <w:pPr>
        <w:pStyle w:val="Normal"/>
        <w:rPr/>
      </w:pPr>
      <w:r>
        <w:rPr/>
        <w:t>对抗组织审查，有下列行为之一的，给予警告或者严重警告处分</w:t>
      </w:r>
      <w:r>
        <w:rPr/>
        <w:t>;</w:t>
      </w:r>
      <w:r>
        <w:rPr/>
        <w:t>情节较重的，给予撤销党内职务或者留党察看处分</w:t>
      </w:r>
      <w:r>
        <w:rPr/>
        <w:t>;</w:t>
      </w:r>
      <w:r>
        <w:rPr/>
        <w:t>情节严重的，给予开除党籍处分：</w:t>
      </w:r>
    </w:p>
    <w:p>
      <w:pPr>
        <w:pStyle w:val="Normal"/>
        <w:rPr/>
      </w:pPr>
      <w:r>
        <w:rPr/>
        <w:t>(</w:t>
      </w:r>
      <w:r>
        <w:rPr/>
        <w:t>一</w:t>
      </w:r>
      <w:r>
        <w:rPr/>
        <w:t>)</w:t>
      </w:r>
      <w:r>
        <w:rPr/>
        <w:t>串供或者伪造、销毁、转移、隐匿证据的</w:t>
      </w:r>
      <w:r>
        <w:rPr/>
        <w:t>;</w:t>
      </w:r>
    </w:p>
    <w:p>
      <w:pPr>
        <w:pStyle w:val="Normal"/>
        <w:rPr/>
      </w:pPr>
      <w:r>
        <w:rPr/>
        <w:t>(</w:t>
      </w:r>
      <w:r>
        <w:rPr/>
        <w:t>二</w:t>
      </w:r>
      <w:r>
        <w:rPr/>
        <w:t>)</w:t>
      </w:r>
      <w:r>
        <w:rPr/>
        <w:t>阻止他人揭发检举、提供证据材料的</w:t>
      </w:r>
      <w:r>
        <w:rPr/>
        <w:t>;</w:t>
      </w:r>
    </w:p>
    <w:p>
      <w:pPr>
        <w:pStyle w:val="Normal"/>
        <w:rPr/>
      </w:pPr>
      <w:r>
        <w:rPr/>
        <w:t>(</w:t>
      </w:r>
      <w:r>
        <w:rPr/>
        <w:t>三</w:t>
      </w:r>
      <w:r>
        <w:rPr/>
        <w:t>)</w:t>
      </w:r>
      <w:r>
        <w:rPr/>
        <w:t>包庇同案人员的</w:t>
      </w:r>
      <w:r>
        <w:rPr/>
        <w:t>;</w:t>
      </w:r>
    </w:p>
    <w:p>
      <w:pPr>
        <w:pStyle w:val="Normal"/>
        <w:rPr/>
      </w:pPr>
      <w:r>
        <w:rPr/>
        <w:t>(</w:t>
      </w:r>
      <w:r>
        <w:rPr/>
        <w:t>四</w:t>
      </w:r>
      <w:r>
        <w:rPr/>
        <w:t>)</w:t>
      </w:r>
      <w:r>
        <w:rPr/>
        <w:t>向组织提供虚假情况，掩盖事实的</w:t>
      </w:r>
      <w:r>
        <w:rPr/>
        <w:t>;</w:t>
      </w:r>
    </w:p>
    <w:p>
      <w:pPr>
        <w:pStyle w:val="Normal"/>
        <w:rPr/>
      </w:pPr>
      <w:r>
        <w:rPr/>
        <w:t>(</w:t>
      </w:r>
      <w:r>
        <w:rPr/>
        <w:t>五</w:t>
      </w:r>
      <w:r>
        <w:rPr/>
        <w:t>)</w:t>
      </w:r>
      <w:r>
        <w:rPr/>
        <w:t>有其他对抗组织审查行为的。</w:t>
      </w:r>
    </w:p>
    <w:p>
      <w:pPr>
        <w:pStyle w:val="Normal"/>
        <w:rPr/>
      </w:pPr>
      <w:r>
        <w:rPr/>
        <w:t>组织迷信活动的，给予撤销党内职务或者留党察看处分</w:t>
      </w:r>
      <w:r>
        <w:rPr/>
        <w:t>;</w:t>
      </w:r>
      <w:r>
        <w:rPr/>
        <w:t>情节严重的，给予开除党籍处分。</w:t>
      </w:r>
    </w:p>
    <w:p>
      <w:pPr>
        <w:pStyle w:val="Normal"/>
        <w:rPr/>
      </w:pPr>
      <w:r>
        <w:rPr/>
        <w:t>参加迷信活动，造成不良影响的，给予警告或者严重警告处分</w:t>
      </w:r>
      <w:r>
        <w:rPr/>
        <w:t>;</w:t>
      </w:r>
      <w:r>
        <w:rPr/>
        <w:t>情节较重的，给予撤销党内职务或者留党察看处分</w:t>
      </w:r>
      <w:r>
        <w:rPr/>
        <w:t>;</w:t>
      </w:r>
      <w:r>
        <w:rPr/>
        <w:t>情节严重的，给予开除党籍处分。</w:t>
      </w:r>
    </w:p>
    <w:p>
      <w:pPr>
        <w:pStyle w:val="Normal"/>
        <w:rPr/>
      </w:pPr>
      <w:r>
        <w:rPr/>
        <w:t>对不明真相的参加人员，经批评教育后确有悔改表现的，可以免予处分或者不予处分。</w:t>
      </w:r>
    </w:p>
    <w:p>
      <w:pPr>
        <w:pStyle w:val="Normal"/>
        <w:rPr/>
      </w:pPr>
      <w:r>
        <w:rPr/>
        <w:t>在国</w:t>
      </w:r>
      <w:r>
        <w:rPr/>
        <w:t>(</w:t>
      </w:r>
      <w:r>
        <w:rPr/>
        <w:t>境</w:t>
      </w:r>
      <w:r>
        <w:rPr/>
        <w:t>)</w:t>
      </w:r>
      <w:r>
        <w:rPr/>
        <w:t>外、外国驻华使</w:t>
      </w:r>
      <w:r>
        <w:rPr/>
        <w:t>(</w:t>
      </w:r>
      <w:r>
        <w:rPr/>
        <w:t>领</w:t>
      </w:r>
      <w:r>
        <w:rPr/>
        <w:t>)</w:t>
      </w:r>
      <w:r>
        <w:rPr/>
        <w:t>馆申请政治避难，或者违纪后逃往国</w:t>
      </w:r>
      <w:r>
        <w:rPr/>
        <w:t>(</w:t>
      </w:r>
      <w:r>
        <w:rPr/>
        <w:t>境</w:t>
      </w:r>
      <w:r>
        <w:rPr/>
        <w:t>)</w:t>
      </w:r>
      <w:r>
        <w:rPr/>
        <w:t>外、外国驻华使</w:t>
      </w:r>
      <w:r>
        <w:rPr/>
        <w:t>(</w:t>
      </w:r>
      <w:r>
        <w:rPr/>
        <w:t>领</w:t>
      </w:r>
      <w:r>
        <w:rPr/>
        <w:t>)</w:t>
      </w:r>
      <w:r>
        <w:rPr/>
        <w:t>馆的，给予开除党籍处分。</w:t>
      </w:r>
    </w:p>
    <w:p>
      <w:pPr>
        <w:pStyle w:val="Normal"/>
        <w:rPr/>
      </w:pPr>
      <w:r>
        <w:rPr/>
        <w:t>在国</w:t>
      </w:r>
      <w:r>
        <w:rPr/>
        <w:t>(</w:t>
      </w:r>
      <w:r>
        <w:rPr/>
        <w:t>境</w:t>
      </w:r>
      <w:r>
        <w:rPr/>
        <w:t>)</w:t>
      </w:r>
      <w:r>
        <w:rPr/>
        <w:t>外公开发表反对党和政府的文章、演说、宣言、声明等的，依照前款规定处理。</w:t>
      </w:r>
    </w:p>
    <w:p>
      <w:pPr>
        <w:pStyle w:val="Normal"/>
        <w:rPr/>
      </w:pPr>
      <w:r>
        <w:rPr/>
        <w:t>故意为上述行为提供方便条件的，给予留党察看或者开除党籍处分。</w:t>
      </w:r>
    </w:p>
    <w:p>
      <w:pPr>
        <w:pStyle w:val="Normal"/>
        <w:rPr/>
      </w:pPr>
      <w:r>
        <w:rPr/>
        <w:t>在涉外活动中，其言行在政治上造成恶劣影响，损害党和国家尊严、利益的，给予撤销党内职务或者留党察看处分</w:t>
      </w:r>
      <w:r>
        <w:rPr/>
        <w:t>;</w:t>
      </w:r>
      <w:r>
        <w:rPr/>
        <w:t>情节严重的，给予开除党籍处分。</w:t>
      </w:r>
    </w:p>
    <w:p>
      <w:pPr>
        <w:pStyle w:val="Normal"/>
        <w:rPr/>
      </w:pPr>
      <w:r>
        <w:rPr/>
        <w:t>党员领导干部对违反政治纪律和政治规矩等错误思想和行为放任不管，搞无原则一团和气，造成不良影响的，给予警告或者严重警告处分</w:t>
      </w:r>
      <w:r>
        <w:rPr/>
        <w:t>;</w:t>
      </w:r>
      <w:r>
        <w:rPr/>
        <w:t>情节严重的，给予撤销党内职务或者留党察看处分。</w:t>
      </w:r>
    </w:p>
    <w:p>
      <w:pPr>
        <w:pStyle w:val="Normal"/>
        <w:widowControl/>
        <w:bidi w:val="0"/>
        <w:spacing w:before="180" w:after="180"/>
        <w:jc w:val="left"/>
        <w:rPr/>
      </w:pPr>
      <w:r>
        <w:rPr/>
        <w:t>违反党的优良传统和工作惯例等党的规矩，在政治上造成不良影响的，给予警告或者严重警告处分</w:t>
      </w:r>
      <w:r>
        <w:rPr/>
        <w:t>;</w:t>
      </w:r>
      <w:r>
        <w:rPr/>
        <w:t>情节较重的，给予撤销党内职务或者留党察看处分</w:t>
      </w:r>
      <w:r>
        <w:rPr/>
        <w:t>;</w:t>
      </w:r>
      <w:r>
        <w:rPr/>
        <w:t>情节严重的，给予开除党籍处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