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便利店员工离职报告范文"/>
      <w:r>
        <w:rPr/>
        <w:t>最新便利店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情写下这份辞职报告，很遗憾自己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校园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，实习的一个多月里，我并没有为公司创造多大的价值。十分感谢公司一个多月以来对我的培养，感谢领导和同事对我的帮助和照顾。即使是昙花也曾肆意绽放过，即使是瞬间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经身为某某公司的一员，能有机会在这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后，希望公司领导在百忙之中抽出时间商量一下工作交接问题。本人在某某某某年某某月某某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某某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