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支部书记述职工作范文"/>
      <w:r>
        <w:rPr/>
        <w:t>村党支部书记述职工作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光阴似箭，转眼间又到了新的一年，回顾我担任金狮堤村党支部书记以来，在乡党委、政府的正确领导下，在全体党员及村支两委的共同努力下，我积极履行岗位职责，转变观念、立足现实、服务群众、扎扎实实地完成了乡党委、乡政府安排的各项任务和工作目标，现将我村一年来的工作汇报如下：</w:t>
      </w:r>
    </w:p>
    <w:p>
      <w:pPr>
        <w:pStyle w:val="Normal"/>
        <w:rPr/>
      </w:pPr>
      <w:r>
        <w:rPr/>
        <w:t>一、提高认识、明确任务、制定工作计划。随着社会的快速发展和进步，这对我们基层干部来说是一大挑战，我认为这也是一个机遇，只有挑战才有动力，只有挑战才有优胜，要想我们的执政水平和领导能力跟得上社会发展的步伐，那么我们必须坚持学习，努力提高综合素质。年初，我根据本村的具体情况，组织全体党员和村组干部学习了“会议精神”，实践了“三个代表”重要思想，落实了科学发展观，实施全面建设社会主义新农村的目标，提高了党员、村组干部的思想水平，制定了全年的工作目标和计划。</w:t>
      </w:r>
    </w:p>
    <w:p>
      <w:pPr>
        <w:pStyle w:val="Normal"/>
        <w:rPr/>
      </w:pPr>
      <w:r>
        <w:rPr/>
        <w:t>二、解决村里的实际困难，为老百姓办好事、办实事。面对村里的实际情况，严格按照年初制定的工作目标，我们将二、三、四、一、八组的沟渠进行了疏通，全程</w:t>
      </w:r>
      <w:r>
        <w:rPr/>
        <w:t>18000</w:t>
      </w:r>
      <w:r>
        <w:rPr/>
        <w:t>米，解决了老百姓耕种灌溉问题。对于今年的天旱气候，我们又组织群众打抗旱井，共</w:t>
      </w:r>
      <w:r>
        <w:rPr/>
        <w:t>16</w:t>
      </w:r>
      <w:r>
        <w:rPr/>
        <w:t>口，每口井补给群众</w:t>
      </w:r>
      <w:r>
        <w:rPr/>
        <w:t>500</w:t>
      </w:r>
      <w:r>
        <w:rPr/>
        <w:t>元，在通组公路上，我们又一次组织群众，自筹资金，硬化了四、五、六、七组的公路</w:t>
      </w:r>
      <w:r>
        <w:rPr/>
        <w:t>3300</w:t>
      </w:r>
      <w:r>
        <w:rPr/>
        <w:t>米，解决了老百姓出行的问题。我们还引进了常德市红世农业蔬菜基地，蔬菜基地的落户，使我村的杂草丛生的土地得到了利用，成了一片绿油油的蔬菜园。</w:t>
      </w:r>
    </w:p>
    <w:p>
      <w:pPr>
        <w:pStyle w:val="Normal"/>
        <w:rPr/>
      </w:pPr>
      <w:r>
        <w:rPr/>
        <w:t>三、趁着环境整治的春风，让群众共享社会经济文明发展成果。</w:t>
      </w:r>
      <w:r>
        <w:rPr/>
        <w:t>20XX</w:t>
      </w:r>
      <w:r>
        <w:rPr/>
        <w:t>年我们迎着“美丽乡村”春风的到来，抓住机遇，在村里召开党员村民代表大会，宣传“美丽乡村”建设计划，张贴标语，悬挂横幅的方式，让群众时时刻刻能看到国家环境整治的决心，还经常组织村支两委干部下组入户宣传，号召群众争做环境卫生良好的家庭，搞好房前屋后的卫生。我们还每个季度到全村各户实行“比比看”评先进的活动，在全村形成了讲文明、爱卫生的良好风气，空前调动了群众建设一个天蓝地绿的金狮堤村的积极性。</w:t>
      </w:r>
    </w:p>
    <w:p>
      <w:pPr>
        <w:pStyle w:val="Normal"/>
        <w:rPr/>
      </w:pPr>
      <w:r>
        <w:rPr/>
        <w:t>四、做好接访维稳工作，巩固我村稳定和谐的大环境。最近几年，随着我乡开发项目的增多，不稳定因素也慢慢积累，我村的不稳定因素比较突出，土地纠纷的矛盾凸显，仅我们村一组，如毛杰初猪场纠纷问题，我们村组干部就协调了十多次，户与户之间的矛盾问题也有十几起，面对这些问题，村支两委共同商讨，决定各个击破，轮流上门做工作，一次不行就两次、三次，一个人做工作不行就全体村干部一起做工作，经过多方面的共同努力，及时协调了他们的土地纠纷问题，维护我村大环境的和谐稳定。我村战退军人有三个，几乎每年都上访，但是今年，我们改变了策略，变被动为主动，积极热情的上门做工作，有两位战退军人感受到了我们的诚意，看到了我们为解决他们遗留问题的努力，于是今年他们没有上访，并承诺以后也不去上访，面对这些问题还需要我们今后坚持不懈的努力调节。</w:t>
      </w:r>
    </w:p>
    <w:p>
      <w:pPr>
        <w:pStyle w:val="Normal"/>
        <w:rPr/>
      </w:pPr>
      <w:r>
        <w:rPr/>
        <w:t>五、计划生育工作稳中求进。实行计划生育是基本国策，是促进经济发展的可靠保证，根据《人口与计划生育法》，我作为第一责任人，把计划生育工作列为全村工作之重，经常组织妇女代表学习、宣传国家政策和计划生育法，并组织育龄妇女定期进行妇科检查。对于有违反政策意向的村民，我们村支两委会经常入户宣传政策、做工作，正是我村干部防范于未然的工作态度，才使得我村的计划生育工作有所提高，全村没有超生现象。</w:t>
      </w:r>
    </w:p>
    <w:p>
      <w:pPr>
        <w:pStyle w:val="Normal"/>
        <w:rPr/>
      </w:pPr>
      <w:r>
        <w:rPr/>
        <w:t>20XX</w:t>
      </w:r>
      <w:r>
        <w:rPr/>
        <w:t>年，金狮堤村取得的一点点成绩，都离不开乡党委、乡政府的领导和村支两委的支持，这样的成绩不值得我们浮夸，因为我相信落实党的精神，践行中国梦，我村来年的工作一定会做得更好，让党和政府、人民群众更加满意。</w:t>
      </w:r>
    </w:p>
    <w:p>
      <w:pPr>
        <w:pStyle w:val="Normal"/>
        <w:rPr/>
      </w:pPr>
      <w:r>
        <w:rPr/>
        <w:t>看过“村党支部书记述职工作范文”的人还看了：</w:t>
      </w:r>
    </w:p>
    <w:p>
      <w:pPr>
        <w:pStyle w:val="Normal"/>
        <w:rPr/>
      </w:pPr>
      <w:r>
        <w:rPr/>
        <w:t>1.</w:t>
      </w:r>
      <w:r>
        <w:rPr/>
        <w:t>村党支部书记党建工作述职报告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年村党支部述职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村支部书记述职报告</w:t>
      </w:r>
    </w:p>
    <w:p>
      <w:pPr>
        <w:pStyle w:val="Normal"/>
        <w:rPr/>
      </w:pPr>
      <w:r>
        <w:rPr/>
        <w:t>4.</w:t>
      </w:r>
      <w:r>
        <w:rPr/>
        <w:t>村级党支部书记述职报告范文</w:t>
      </w:r>
    </w:p>
    <w:p>
      <w:pPr>
        <w:pStyle w:val="Normal"/>
        <w:rPr/>
      </w:pPr>
      <w:r>
        <w:rPr/>
        <w:t>5.2017</w:t>
      </w:r>
      <w:r>
        <w:rPr/>
        <w:t>年村党支部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村级党支部书记抓党建工作述职报告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