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孟浩然的简介资料"/>
      <w:r>
        <w:rPr/>
        <w:t>关于孟浩然的简介资料</w:t>
      </w:r>
      <w:bookmarkEnd w:id="0"/>
    </w:p>
    <w:p>
      <w:pPr>
        <w:pStyle w:val="Normal"/>
        <w:rPr/>
      </w:pPr>
      <w:r>
        <w:rPr/>
        <w:t>孟浩然</w:t>
      </w:r>
      <w:r>
        <w:rPr/>
        <w:t>(689—740)</w:t>
      </w:r>
      <w:r>
        <w:rPr/>
        <w:t>，名浩，字浩然，号孟山人，襄州襄阳</w:t>
      </w:r>
      <w:r>
        <w:rPr/>
        <w:t>(</w:t>
      </w:r>
      <w:r>
        <w:rPr/>
        <w:t>现湖北襄阳</w:t>
      </w:r>
      <w:r>
        <w:rPr/>
        <w:t>)</w:t>
      </w:r>
      <w:r>
        <w:rPr/>
        <w:t>人，世称孟襄阳。因他未曾入仕，又称之为孟山人，是唐代著名的山水田园派诗人。</w:t>
      </w:r>
    </w:p>
    <w:p>
      <w:pPr>
        <w:pStyle w:val="Normal"/>
        <w:rPr/>
      </w:pPr>
      <w:r>
        <w:rPr/>
        <w:t>孟浩然生当盛唐，早年有志用世，在仕途困顿、痛苦失望后，尚能自重，不媚俗世，修道归隐终身。曾隐居鹿门山。</w:t>
      </w:r>
      <w:r>
        <w:rPr/>
        <w:t>40</w:t>
      </w:r>
      <w:r>
        <w:rPr/>
        <w:t>岁时，游长安，应进士举不第。曾在太学赋诗，名动公卿，一座倾服，为之搁笔。开元二十五年张九龄招致幕府，后隐居。孟诗绝大部分为五言短篇，多写山水田园和隐居的逸兴以及羁旅行役的心情。其中虽不无愤世嫉俗之词，而更多属于诗人的自我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浩然的诗在艺术上有独特的造诣，故后人把孟浩然与王维并称为“王孟”，有《孟浩然集》三卷传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