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深度的父爱的演讲稿"/>
      <w:r>
        <w:rPr/>
        <w:t>有深度的父爱的演讲稿</w:t>
      </w:r>
      <w:bookmarkEnd w:id="0"/>
    </w:p>
    <w:p>
      <w:pPr>
        <w:pStyle w:val="Normal"/>
        <w:rPr/>
      </w:pPr>
      <w:r>
        <w:rPr/>
        <w:t>记忆中的爸爸，他小时候就会节约，长大了也是，对我也是，一点也不像邻居孩子的爸爸大方，而且他身材矮小，眼睛也很小，看着他的样子，我就是不喜欢……</w:t>
      </w:r>
    </w:p>
    <w:p>
      <w:pPr>
        <w:pStyle w:val="Normal"/>
        <w:rPr/>
      </w:pPr>
      <w:r>
        <w:rPr/>
        <w:t>看着路上小孩与爸爸在玩，我想起我小时候的一件件往事。</w:t>
      </w:r>
    </w:p>
    <w:p>
      <w:pPr>
        <w:pStyle w:val="Normal"/>
        <w:rPr/>
      </w:pPr>
      <w:r>
        <w:rPr/>
        <w:t>记忆中的爸爸，他小时候就会节约，长大了也是，对我也是，一点也不像邻居孩子的爸爸大方，而且他身材矮小，眼睛也很小，看着他的样子，我就是不喜欢。</w:t>
      </w:r>
    </w:p>
    <w:p>
      <w:pPr>
        <w:pStyle w:val="Normal"/>
        <w:rPr/>
      </w:pPr>
      <w:r>
        <w:rPr/>
        <w:t>记得有一次，我上小学一年级，我旁边坐了个调皮鬼，我正在做作业，他突然把我的笔一抽，我的作业本上划了一条斜线，我气急了，可他呢，却在一旁偷着乐，下课了，我把他叫到操场和他打了一架，我虽然把他打输了，可我脸上却被他打了一下，手被他抓破了，扣子也被他抓掉了一个。我走进家里，爸爸一看见我这样，就瞪着我，我吓得直发抖，不敢解释直能站在那。</w:t>
      </w:r>
    </w:p>
    <w:p>
      <w:pPr>
        <w:pStyle w:val="Normal"/>
        <w:rPr/>
      </w:pPr>
      <w:r>
        <w:rPr/>
        <w:t>在我小的时候，我认为父亲的眼睛是严历的，我一直这么想。</w:t>
      </w:r>
    </w:p>
    <w:p>
      <w:pPr>
        <w:pStyle w:val="Normal"/>
        <w:rPr/>
      </w:pPr>
      <w:r>
        <w:rPr/>
        <w:t>小学三年级时我回到家里，看见家里没有一个人，就开了电视，尽情的看着动画片，还时时发出阵阵笑声，忽然我感到旁边有一个人影，我回头一看，原来是爸爸，只见爸爸那双小眼睛瞪着我，我吓得直发抖，我站起来走到心爱的电视机前，关掉了电视，回头看看父亲，父亲依然瞪着我，我只得走到书桌前做起作业。</w:t>
      </w:r>
    </w:p>
    <w:p>
      <w:pPr>
        <w:pStyle w:val="Normal"/>
        <w:rPr/>
      </w:pPr>
      <w:r>
        <w:rPr/>
        <w:t>父亲的眼神一直都让我害怕，直到那一件事让我感觉到他非常爱我。</w:t>
      </w:r>
    </w:p>
    <w:p>
      <w:pPr>
        <w:pStyle w:val="Normal"/>
        <w:rPr/>
      </w:pPr>
      <w:r>
        <w:rPr/>
        <w:t>记得四年级的六月一日，我求爸爸买书，爸爸今天终于答应我了，我和爸爸一起去买书，买了书，我故意走在后面看着新书，不想让街上的人知道我们是父子关系，可是父亲走了两步回头看了看我，看见我在他身后，又把头转了过去，没走几步又回头看了看，我心想：真烦人，他是真想让街上的人都知道我们是父子吧”。于是，我故意走了个大圈，现在是我回头看他了，爸爸走了几步，又回头看，可是没有看到我的人，爸爸掂着脚看也没看到我，这下他可着急了，朝图书馆一阵小跑过去，“喂，我在这”我着急的对着爸爸喊着，爸爸回头一看看见我，又跑回来，搂住我，眼神里流露出无数的慈爱，那一刻，他牵着我，我也看着他。</w:t>
      </w:r>
    </w:p>
    <w:p>
      <w:pPr>
        <w:pStyle w:val="Normal"/>
        <w:rPr/>
      </w:pPr>
      <w:r>
        <w:rPr/>
        <w:t>爸爸的眼神，在我做错事时是严厉的，在更多的时候却是深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懂了，爸爸一直以来都是很爱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