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祝贺六一儿童节演讲稿范文优选"/>
      <w:r>
        <w:rPr/>
        <w:t>初中祝贺六一儿童节演讲稿范文【优选】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