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为主题的演讲稿2023"/>
      <w:r>
        <w:rPr/>
        <w:t>戒烟为主题的演讲稿</w:t>
      </w:r>
      <w:r>
        <w:rPr/>
        <w:t>2023</w:t>
      </w:r>
      <w:bookmarkEnd w:id="0"/>
    </w:p>
    <w:p>
      <w:pPr>
        <w:pStyle w:val="Normal"/>
        <w:rPr/>
      </w:pPr>
      <w:r>
        <w:rPr/>
        <w:t>现在，吸烟的人越来越多，烟无声地侵蚀着我们的身体，戒烟吧，世界将会刚美好</w:t>
      </w:r>
      <w:r>
        <w:rPr/>
        <w:t>!——</w:t>
      </w:r>
      <w:r>
        <w:rPr/>
        <w:t>题记</w:t>
      </w:r>
    </w:p>
    <w:p>
      <w:pPr>
        <w:pStyle w:val="Normal"/>
        <w:rPr/>
      </w:pPr>
      <w:r>
        <w:rPr/>
        <w:t>世界上因为吸烟而死的人越来越频繁，是烟，夺走了人们宝贵的生命</w:t>
      </w:r>
      <w:r>
        <w:rPr/>
        <w:t>;</w:t>
      </w:r>
      <w:r>
        <w:rPr/>
        <w:t>有的人，烟瘾难耐，痛苦的要死，每每看到这一幕，心中就隐隐作痛，可是，他们想过没有，是他们吸烟才导致这样的结果……</w:t>
      </w:r>
    </w:p>
    <w:p>
      <w:pPr>
        <w:pStyle w:val="Normal"/>
        <w:rPr/>
      </w:pPr>
      <w:r>
        <w:rPr/>
        <w:t>吸烟真不好，坏处多了去了。每当你吸一根烟，寿命就会减短</w:t>
      </w:r>
      <w:r>
        <w:rPr/>
        <w:t>3</w:t>
      </w:r>
      <w:r>
        <w:rPr/>
        <w:t>秒，对肺更是不好，我们可以观察，吸烟和没吸烟的人的肺是不一样的</w:t>
      </w:r>
      <w:r>
        <w:rPr/>
        <w:t>;</w:t>
      </w:r>
      <w:r>
        <w:rPr/>
        <w:t>喉咙也不例外，经常会又沙哑又疼痛，有时，还会难受的说不出话来。最重要的还是费钱啊，你们哪一个人吸烟不花钱，哪一个人不去买烟</w:t>
      </w:r>
      <w:r>
        <w:rPr/>
        <w:t>?!</w:t>
      </w:r>
      <w:r>
        <w:rPr/>
        <w:t>买烟得花钱吧</w:t>
      </w:r>
      <w:r>
        <w:rPr/>
        <w:t>!</w:t>
      </w:r>
      <w:r>
        <w:rPr/>
        <w:t>吸烟，不光对自身不好，对他人也不好，当你在别人旁边吸烟时，多少人也吸了二手烟，多少人被呛得流泪，多少人被呛得“咳咳咳”而咳嗽，多少人，你们一定有过这样的体验吧</w:t>
      </w:r>
      <w:r>
        <w:rPr/>
        <w:t>!</w:t>
      </w:r>
    </w:p>
    <w:p>
      <w:pPr>
        <w:pStyle w:val="Normal"/>
        <w:rPr/>
      </w:pPr>
      <w:r>
        <w:rPr/>
        <w:t>有时，我就纳闷，烟盒上都写着：“吸烟有害健康，尽早戒烟有益健康。”“吸烟有害健康，戒烟可减少对健康的危害。”既然你们都知道吸烟对身体有害，戒烟有益健康，那为什么还要生产烟呢</w:t>
      </w:r>
      <w:r>
        <w:rPr/>
        <w:t>?!</w:t>
      </w:r>
      <w:r>
        <w:rPr/>
        <w:t>有的人不自觉，怎么也戒不了，那你们不生产了，他们想吸也吸不成了，不就戒烟了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戒烟吧，世界将会更美好，戒烟吧，为了您和他人的健康，戒烟，戒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