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价自我评价"/>
      <w:r>
        <w:rPr/>
        <w:t>初中生综合素质评价自我评价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留意摸索适合自己情况的学习方法，积极思维，分析、解决题目能力强，学习成绩优良。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，进步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的我积极参加各种有益活动。初一年担任语文科代表，协助老师做好各项工作。参加市演讲比赛获三等奖。主持校知识竞赛，任小广播员。初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