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个人自我评价范文"/>
      <w:r>
        <w:rPr/>
        <w:t>小学生个人自我评价范文</w:t>
      </w:r>
      <w:bookmarkEnd w:id="0"/>
    </w:p>
    <w:p>
      <w:pPr>
        <w:pStyle w:val="Normal"/>
        <w:rPr/>
      </w:pPr>
      <w:r>
        <w:rPr/>
        <w:t>我本人自控能力较好，但是学习中还要再继续努力。本人品德好，尊师敬长，团结同学不与同学发生争执。遇到老师主动问好。从不打架骂人。不在学校里面乱扔垃圾。每天保持早睡早起，上学不迟到，放学早回家的原则。从不在学校逗留。争取在这个学期学习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尊重师长，团结同学，见面主动问好能积极参加班级活动，努力的做到为班级添光添彩：及时完成老师分配的任务，上课认真听讲，下课独立完成作业。但由于课后的复习做得不够，所以我上学期的成绩没有达到理想的水平。所以，在以后，我要勤奋努力、刻苦学习。做好课前预习和课后复习，再创佳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