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感恩父母致辞大全"/>
      <w:r>
        <w:rPr/>
        <w:t>婚礼感恩父母致辞大全</w:t>
      </w:r>
      <w:bookmarkEnd w:id="0"/>
    </w:p>
    <w:p>
      <w:pPr>
        <w:pStyle w:val="Normal"/>
        <w:rPr/>
      </w:pPr>
      <w:r>
        <w:rPr/>
        <w:t>亲爱的父亲与母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们要感谢那么这二十几年来的养育之恩，感谢那么含辛茹苦的将我培养成人，如今你们的女儿终于要出嫁了，女儿已经找到了可以托付终身的人，即便如此，那么仍然是我这一辈子的最爱的人和归宿，相信女儿一定会是一个出色的儿媳妇，字号在做的亲朋好友你跟能够抽空远道而来参加我们的婚礼，祝愿你们工作顺利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