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心理健康教育工作计划"/>
      <w:r>
        <w:rPr/>
        <w:t>关于学校心理健康教育工作计划</w:t>
      </w:r>
      <w:bookmarkEnd w:id="0"/>
    </w:p>
    <w:p>
      <w:pPr>
        <w:pStyle w:val="Normal"/>
        <w:rPr/>
      </w:pPr>
      <w:r>
        <w:rPr/>
        <w:t>中职开展心理健康教育，既是学生自身健康成长的需要，也是社会发展对人的素质要求的需要。中职心理健康教育是根据学生心身发展特点，运用有关心理教育的方法和手段，培养学生良好的心理素质，促进学生心身全面发展和素质全面提高的教育活动。是全面推进素质教育，培养高素质人才的重要环节。因此，对中职学生及时有效地进行心理健康教育是现代教育的必然要求，也是广大教育工作者所面临的一项紧迫任务，也是我校今后工作面临着新的课题。为了更好地开展学生心理健康教育，特制定我校心理健康教育工作计划，</w:t>
      </w:r>
    </w:p>
    <w:p>
      <w:pPr>
        <w:pStyle w:val="Normal"/>
        <w:rPr/>
      </w:pPr>
      <w:r>
        <w:rPr/>
        <w:t>一、指导思想：</w:t>
      </w:r>
    </w:p>
    <w:p>
      <w:pPr>
        <w:pStyle w:val="Normal"/>
        <w:rPr/>
      </w:pPr>
      <w:r>
        <w:rPr/>
        <w:t>以学生发展为本，促进学生健康快乐的成长为目标。针对在校学生存在着独立生活能力差，不敢和师生沟通交流，团结协作精神不强，不敢面对挫折和困难以及严重到厌学、辍学的特点，通过开展心理健康教育。培养学生学会沟通，正确认识自我，增强调控自我，承受挫折，适应环境的能力，具有健全的人格和良好的个性心理品质。</w:t>
      </w:r>
    </w:p>
    <w:p>
      <w:pPr>
        <w:pStyle w:val="Normal"/>
        <w:rPr/>
      </w:pPr>
      <w:r>
        <w:rPr/>
        <w:t>二、工作目标：</w:t>
      </w:r>
    </w:p>
    <w:p>
      <w:pPr>
        <w:pStyle w:val="Normal"/>
        <w:rPr/>
      </w:pPr>
      <w:r>
        <w:rPr/>
        <w:t>进一步宣传、普及心理健康知识，提高全校师生对心理健康重要性的认识</w:t>
      </w:r>
      <w:r>
        <w:rPr/>
        <w:t>;</w:t>
      </w:r>
      <w:r>
        <w:rPr/>
        <w:t>介绍增进心理健康的方法和途径，提高学生自我调适能力，帮助他们树立心理健康意识，优化心理品质，预防和缓解心理问题，促进学生的成长与发展，使我校学生能够以积极进取的精神状态面对学习和生活。</w:t>
      </w:r>
    </w:p>
    <w:p>
      <w:pPr>
        <w:pStyle w:val="Normal"/>
        <w:rPr/>
      </w:pPr>
      <w:r>
        <w:rPr/>
        <w:t>三、工作内容：</w:t>
      </w:r>
    </w:p>
    <w:p>
      <w:pPr>
        <w:pStyle w:val="Normal"/>
        <w:rPr/>
      </w:pPr>
      <w:r>
        <w:rPr/>
        <w:t>(1)</w:t>
      </w:r>
      <w:r>
        <w:rPr/>
        <w:t>心理健康状况普查</w:t>
      </w:r>
    </w:p>
    <w:p>
      <w:pPr>
        <w:pStyle w:val="Normal"/>
        <w:rPr/>
      </w:pPr>
      <w:r>
        <w:rPr/>
        <w:t>在学期初，采用心理健康调查表，对新增学生进行心理健康状况调查。把调查结果加以分类，建立学生心理档案</w:t>
      </w:r>
      <w:r>
        <w:rPr/>
        <w:t>;</w:t>
      </w:r>
      <w:r>
        <w:rPr/>
        <w:t>对总体结果进行统计分析，并以统计分析结果指导以后的工作</w:t>
      </w:r>
      <w:r>
        <w:rPr/>
        <w:t>;</w:t>
      </w:r>
      <w:r>
        <w:rPr/>
        <w:t>和各系辅导员合作，对有严重心理障碍的学生进行跟踪服务，做到防患于未然。</w:t>
      </w:r>
    </w:p>
    <w:p>
      <w:pPr>
        <w:pStyle w:val="Normal"/>
        <w:rPr/>
      </w:pPr>
      <w:r>
        <w:rPr/>
        <w:t>(2)</w:t>
      </w:r>
      <w:r>
        <w:rPr/>
        <w:t>心理健康知识的普及</w:t>
      </w:r>
    </w:p>
    <w:p>
      <w:pPr>
        <w:pStyle w:val="Normal"/>
        <w:rPr/>
      </w:pPr>
      <w:r>
        <w:rPr/>
        <w:t>开学初，我校邀请泰能培训机构对我笑全体教职工开展心理健康辅导员培训。增强教师的心理健康知识，同时通过培训消除教师的职业倦怠，并且能够将这些知识更好的应用到教育教学工作当中。</w:t>
      </w:r>
    </w:p>
    <w:p>
      <w:pPr>
        <w:pStyle w:val="Normal"/>
        <w:rPr/>
      </w:pPr>
      <w:r>
        <w:rPr/>
        <w:t>在学校开展心理健康教育讲座：根据不同年级学生的心理特点，有针对性的进行心理健康教育讲座，帮助中职学生解疑释惑。一年级学生讲座重点放在适应新环境，尽快完成从中学到大学的心理转变上</w:t>
      </w:r>
      <w:r>
        <w:rPr/>
        <w:t>;</w:t>
      </w:r>
      <w:r>
        <w:rPr/>
        <w:t>二年级学生讲座重点是让学生正确处理好学习和人际交往、交友恋爱等方面的困惑</w:t>
      </w:r>
      <w:r>
        <w:rPr/>
        <w:t>;</w:t>
      </w:r>
      <w:r>
        <w:rPr/>
        <w:t>三年级学生心理健康教育讲座要配合就业指导工作，帮助学生调节心态，做好就业心理准备</w:t>
      </w:r>
    </w:p>
    <w:p>
      <w:pPr>
        <w:pStyle w:val="Normal"/>
        <w:rPr/>
      </w:pPr>
      <w:r>
        <w:rPr/>
        <w:t>四、组织“</w:t>
      </w:r>
      <w:r>
        <w:rPr/>
        <w:t>5.25”</w:t>
      </w:r>
      <w:r>
        <w:rPr/>
        <w:t>心理健康周活动：</w:t>
      </w:r>
    </w:p>
    <w:p>
      <w:pPr>
        <w:pStyle w:val="Normal"/>
        <w:rPr/>
      </w:pPr>
      <w:r>
        <w:rPr/>
        <w:t>活动以关爱自己，热爱生活为宗旨，着力培养大学生健全的人格，帮助大学生树立正确的人生观、价值观、世界观，努力在全校学生中营造一种和谐、健康的成长氛围。</w:t>
      </w:r>
    </w:p>
    <w:p>
      <w:pPr>
        <w:pStyle w:val="Normal"/>
        <w:rPr/>
      </w:pPr>
      <w:r>
        <w:rPr/>
        <w:t>五、心理咨询工作：</w:t>
      </w:r>
    </w:p>
    <w:p>
      <w:pPr>
        <w:pStyle w:val="Normal"/>
        <w:rPr/>
      </w:pPr>
      <w:r>
        <w:rPr/>
        <w:t>在教学楼内设立心理咨询信箱，及时广泛的做好不同心理疾患的学生思想工作。我校定于每周二及周四下午有心理咨询老师接待学生个体咨询，及时帮助学生解决心理困惑。同时开展团体心理咨询活动，把个体咨询和团体咨询有效结合起来，通过团体咨询，培养大学生的自信心、团队精神、信任他人等优良品质，帮助学生自我完善、自我发展。改变学生对心理咨询的错误认识，宣传心理咨询助人自助的理念，争取让更多的学生在出现心理困惑时能够主动到心理咨询室寻求帮助，做到早发现、早治疗、早健康。有效利用心理咨询的结果，学年末对心理咨询的结果进行统计分析，以统计分析的结果指导下一年的心理健康教育工作。</w:t>
      </w:r>
    </w:p>
    <w:p>
      <w:pPr>
        <w:pStyle w:val="Normal"/>
        <w:rPr/>
      </w:pPr>
      <w:r>
        <w:rPr/>
        <w:t>六、树立人人参与的观念：</w:t>
      </w:r>
    </w:p>
    <w:p>
      <w:pPr>
        <w:pStyle w:val="Normal"/>
        <w:widowControl/>
        <w:bidi w:val="0"/>
        <w:spacing w:before="180" w:after="180"/>
        <w:jc w:val="left"/>
        <w:rPr/>
      </w:pPr>
      <w:r>
        <w:rPr/>
        <w:t>开展心理健康教育不是新开设的一门课，重在融入学科教学及学校教育活动和班主任工作中。教师课堂中的认识自己、理解他人、学会感恩、面对挫折、学会交流、参与各项竞赛活动等等都是在进行着心理健康教育。教师提倡的关爱学生也是对学生进行的心灵交流，有有利于学生的心理健康。因此积极和学校教务处配合，把心理健康教育融入课堂融入各项活动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