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景点导游词合集"/>
      <w:r>
        <w:rPr/>
        <w:t>关于四川景点导游词合集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世界文化遗产地都江堰。我是你们的导游。</w:t>
      </w:r>
    </w:p>
    <w:p>
      <w:pPr>
        <w:pStyle w:val="Normal"/>
        <w:rPr/>
      </w:pPr>
      <w:r>
        <w:rPr/>
        <w:t>我们今天的游览路线是，从秦堰楼下去，依次参观二王庙、安澜索桥、鱼嘴、飞沙堰、宝瓶口等，最后我们在离堆公园门口集合登车。整个行程大约需要两个小时。在游览过程中，请大家爱护景区环境，紧跟团队，以免走失</w:t>
      </w:r>
      <w:r>
        <w:rPr/>
        <w:t>;</w:t>
      </w:r>
      <w:r>
        <w:rPr/>
        <w:t>同时，希望大家记号我们的停车位置和车牌号，以及我的联系方式。</w:t>
      </w:r>
    </w:p>
    <w:p>
      <w:pPr>
        <w:pStyle w:val="Normal"/>
        <w:rPr/>
      </w:pPr>
      <w:r>
        <w:rPr/>
        <w:t>先为大家介绍一下景区概况。都江堰修建于公元前</w:t>
      </w:r>
      <w:r>
        <w:rPr/>
        <w:t>256</w:t>
      </w:r>
      <w:r>
        <w:rPr/>
        <w:t>年的秦昭王时期，蜀郡首李冰率民众耗时约</w:t>
      </w:r>
      <w:r>
        <w:rPr/>
        <w:t>20_</w:t>
      </w:r>
      <w:r>
        <w:rPr/>
        <w:t>年修建而成，距今已经有</w:t>
      </w:r>
      <w:r>
        <w:rPr/>
        <w:t>20_</w:t>
      </w:r>
      <w:r>
        <w:rPr/>
        <w:t>多年的历史，是世界上年代最久远，并且依然发挥巨大效益的无坝引水工程。难怪余秋雨先生会说：“我以为中国历史上最激动人心的工程不是长城而是都江堰”。</w:t>
      </w:r>
    </w:p>
    <w:p>
      <w:pPr>
        <w:pStyle w:val="Normal"/>
        <w:rPr/>
      </w:pPr>
      <w:r>
        <w:rPr/>
        <w:t>都江堰工程由鱼嘴、飞沙堰和宝瓶口三大部分组成。现在我暂且不讲飞沙堰如何排水防洪，也不讲宝瓶口怎样控制水量。重点给各位讲讲都江堰的渠首部分鱼嘴。大家顺着我手指的方向看去，位于江心位置形如鱼嘴的就是鱼嘴分水堤。</w:t>
      </w:r>
    </w:p>
    <w:p>
      <w:pPr>
        <w:pStyle w:val="Normal"/>
        <w:rPr/>
      </w:pPr>
      <w:r>
        <w:rPr/>
        <w:t>鱼嘴为都江堰水利工程奠定了至关重要的三大基础，我个人对它做一个总结，就是巧夺天工的一个“巧”字</w:t>
      </w:r>
      <w:r>
        <w:rPr/>
        <w:t>!</w:t>
      </w:r>
    </w:p>
    <w:p>
      <w:pPr>
        <w:pStyle w:val="Normal"/>
        <w:rPr/>
      </w:pPr>
      <w:r>
        <w:rPr/>
        <w:t>第一个巧：分四六，平涝旱。</w:t>
      </w:r>
    </w:p>
    <w:p>
      <w:pPr>
        <w:pStyle w:val="Normal"/>
        <w:rPr/>
      </w:pPr>
      <w:r>
        <w:rPr/>
        <w:t>大家请看，面对滚滚而来的岷江水，河床中央的鱼嘴将它一分为二：一条外江继续担任主河床的作用</w:t>
      </w:r>
      <w:r>
        <w:rPr/>
        <w:t>;</w:t>
      </w:r>
      <w:r>
        <w:rPr/>
        <w:t>一条内江为都江堰新建的引水道。当年李冰特别将内江的河床深度挖到低于外江河床三尺三，又使外江的河床宽度宽于内江河床九丈九。这样一来，岷江水流量小的时候，六成的水就流入内江，保证了成都平原的农业灌溉用水。到了洪水季节，岷江水流量大增，河床宽广的外江就会容纳近六成水流量，以免成都平原遭受洪涝之灾。这种功能就是二王庙石崖上刻着的六个字—</w:t>
      </w:r>
      <w:r>
        <w:rPr/>
        <w:t>-</w:t>
      </w:r>
      <w:r>
        <w:rPr/>
        <w:t>分四六，平涝旱。</w:t>
      </w:r>
    </w:p>
    <w:p>
      <w:pPr>
        <w:pStyle w:val="Normal"/>
        <w:rPr/>
      </w:pPr>
      <w:r>
        <w:rPr/>
        <w:t>鱼嘴的第二巧，就是它发挥了排沙排石的功能。</w:t>
      </w:r>
    </w:p>
    <w:p>
      <w:pPr>
        <w:pStyle w:val="Normal"/>
        <w:rPr/>
      </w:pPr>
      <w:r>
        <w:rPr/>
        <w:t>由于都江堰处于岷江中游，所以，上游大量的沙石顺流而下。根据河水在弯道处的环流原理，江水冲击在弯道的崖壁上会产生漩流，将下层的沙石卷到水流表层</w:t>
      </w:r>
      <w:r>
        <w:rPr/>
        <w:t>;</w:t>
      </w:r>
      <w:r>
        <w:rPr/>
        <w:t>并且，水流越大卷起的沙石越多，因而大部分的沙石都会自动被带到外江而不会进入内江。同时，鱼嘴又处于“正面取水，侧面排沙”的理想位置。因此</w:t>
      </w:r>
      <w:r>
        <w:rPr/>
        <w:t>80%</w:t>
      </w:r>
      <w:r>
        <w:rPr/>
        <w:t>的沙石就会从这里排走，这样就大大的减少了内江淤塞之害。</w:t>
      </w:r>
    </w:p>
    <w:p>
      <w:pPr>
        <w:pStyle w:val="Normal"/>
        <w:rPr/>
      </w:pPr>
      <w:r>
        <w:rPr/>
        <w:t>第三个巧：中流砥柱</w:t>
      </w:r>
    </w:p>
    <w:p>
      <w:pPr>
        <w:pStyle w:val="Normal"/>
        <w:rPr/>
      </w:pPr>
      <w:r>
        <w:rPr/>
        <w:t>大家设想，在没有钢筋水泥的两千多年前，眼前这个固若金汤的鱼嘴堤坝是用什么材料构筑的呢</w:t>
      </w:r>
      <w:r>
        <w:rPr/>
        <w:t>?</w:t>
      </w:r>
      <w:r>
        <w:rPr/>
        <w:t>李冰巧妙的使用土石和装有卵石的竹笼，互相连接，形成堤坝。因为用料简陋，历朝历代有不少人想要改变工程用料。元代官员曾在鱼嘴这一关键部位铸造一个一万六千斤的铁龟</w:t>
      </w:r>
      <w:r>
        <w:rPr/>
        <w:t>;</w:t>
      </w:r>
      <w:r>
        <w:rPr/>
        <w:t>明代地方官又以铁牛镇守鱼嘴，但是都被洪水冲走，以失败告终。直到明代御史卢翊巡查四川考察水利时提出，只有李冰用竹笼装卵石的古法才符合以柔克刚的自然规律。把竹子编成竹笼，用竹笼装卵石，层叠堆垛，连接成坝才能减少堤坝断裂的可能，加上卵石之间的空隙可使水缓慢渗出，也就减少了溃坝的危险，从而形成既坚固耐冲又不积水的堤坝。同时，由于工程修建时不追求一劳永逸，取材因陋就简，所以每年的岁修又可使都江堰实现持续更新，体现了因势利导朴实无华的东方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仅有鱼嘴的作用是不够的，都江堰的三大工程是相互依存，共为体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