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雪送给朋友的祝福"/>
      <w:r>
        <w:rPr/>
        <w:t>最新小雪送给朋友的祝福</w:t>
      </w:r>
      <w:bookmarkEnd w:id="0"/>
    </w:p>
    <w:p>
      <w:pPr>
        <w:pStyle w:val="Normal"/>
        <w:rPr/>
      </w:pPr>
      <w:r>
        <w:rPr/>
        <w:t>1.</w:t>
      </w:r>
      <w:r>
        <w:rPr/>
        <w:t>温柔的小雪送给有爱的人，快乐的小雪送给悲伤的人，浪漫的小雪送给有情的人，永恒的小爱送给等待的人，我把幸福的小雪送给正在看信息的人。小雪时节，愿你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幸福是一种状态，就像雪花自由飘散，快乐一种姿态，就像雪花纯洁无暇，梦想是一种心态，就像雪花铺天盖地，人生是一种形态，就像雪花六瓣无暇，小雪节气到，感受雪花美好，愿你快乐逍遥。</w:t>
      </w:r>
    </w:p>
    <w:p>
      <w:pPr>
        <w:pStyle w:val="Normal"/>
        <w:rPr/>
      </w:pPr>
      <w:r>
        <w:rPr/>
        <w:t>3.</w:t>
      </w:r>
      <w:r>
        <w:rPr/>
        <w:t>大雪节气喝暖汤：木耳冬瓜三鲜汤，食材有冬瓜、木耳、海米、鸡蛋等，常喝可生津暖胃，清胃涤肠。大雪节气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雪封地，大雪封河。小雪到了，我加封你为快乐王国的领主，赐你沃野千里，望辛勤耕耘，不得懈怠，每天上交开心税、快乐租一担，不得有误。小雪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雪到来，心中燃起思念，与雪共舞，那是曾经的浪漫，与雪同乐，那是曾经的笑颜，与雪飞扬，那是人生的幸福，与雪纯洁，那是梦想在飞远，随着雪花飘来，与雪狂欢常在，愿你大雪愉快。</w:t>
      </w:r>
    </w:p>
    <w:p>
      <w:pPr>
        <w:pStyle w:val="Normal"/>
        <w:rPr/>
      </w:pPr>
      <w:r>
        <w:rPr/>
        <w:t>6.</w:t>
      </w:r>
      <w:r>
        <w:rPr/>
        <w:t>雪花飘飘洒洒，像我的祝福落在你的身边</w:t>
      </w:r>
      <w:r>
        <w:rPr/>
        <w:t>;</w:t>
      </w:r>
      <w:r>
        <w:rPr/>
        <w:t>雪花洁白无瑕，像我们的友谊地久天长</w:t>
      </w:r>
      <w:r>
        <w:rPr/>
        <w:t>;</w:t>
      </w:r>
      <w:r>
        <w:rPr/>
        <w:t>雪花缠缠绵绵，像我的思念由短信传递。小雪到，气温降，雪花飘，照顾好自己，记得经常微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雪花纷飞像首诗，柔情美妙画中意。洒向人间都是情，默默吟唱颂友谊。风吹雪花舞蹈起，奏响生活幸福溢。瑞雪飘飞兆丰年，美满人间皆美丽。愿小雪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下雪了下雪了，烦恼悄悄溜跑，忧愁深深埋掉，开心瞬间崩发，好运时刻围绕，钞票如梅花鲜艳盛开，事业如西北风呼呼刮来，友情如天地一片洁白，幸福如雪花漫天飞舞。朋友，小雪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滴，小雪节气到了，我把关怀缝进外套，把体贴融进内衣，把问候写进信息，想对你说，照顾好自己，因为你是我的全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天再冷，抵挡不住我对你的挂念</w:t>
      </w:r>
      <w:r>
        <w:rPr/>
        <w:t>;</w:t>
      </w:r>
      <w:r>
        <w:rPr/>
        <w:t>风再吹，吹不走我对你祝福的信念</w:t>
      </w:r>
      <w:r>
        <w:rPr/>
        <w:t>;</w:t>
      </w:r>
      <w:r>
        <w:rPr/>
        <w:t>冰再冻，冻结不了我对你关心的意愿</w:t>
      </w:r>
      <w:r>
        <w:rPr/>
        <w:t>;</w:t>
      </w:r>
      <w:r>
        <w:rPr/>
        <w:t>雪再飘，飘不走我对你的思念。大雪节气到来，最真挚的祝福给予最记挂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