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长城导游词范文合集"/>
      <w:r>
        <w:rPr/>
        <w:t>最新长城导游词范文合集</w:t>
      </w:r>
      <w:bookmarkEnd w:id="0"/>
    </w:p>
    <w:p>
      <w:pPr>
        <w:pStyle w:val="Normal"/>
        <w:rPr/>
      </w:pPr>
      <w:r>
        <w:rPr/>
        <w:t>游客们，现在我们来到了长城脚下。让我们抬起头来远望，长城像蜿蜒的巨龙卧在连绵起伏的崇山峻岭之中，宏伟壮观。下面请大家随我一起登上长城。我们脚下踩着的石块，手扶着的条石，一块就有两三千斤重。当时没有火车，没有汽车，没有起重机，劳动人民就靠肩扛，手抬。当时还流传着“孟姜女哭长城”的传说：勤劳智慧的孟姜女到长城寻找修筑长城的丈夫，可是丈夫却已经累死了，孟姜女连哭三天三夜，终于把长城哭倒了。长城凝结着多少劳动人民的血汗呀</w:t>
      </w:r>
      <w:r>
        <w:rPr/>
        <w:t>!</w:t>
      </w:r>
    </w:p>
    <w:p>
      <w:pPr>
        <w:pStyle w:val="Normal"/>
        <w:rPr/>
      </w:pPr>
      <w:r>
        <w:rPr/>
        <w:t>游客们，这是八达岭长城的烽火台，这些烽火台可以在二到三小时之间将情报传到数千里外的地方。烽火台分两层，上层是眺望台，下层是士兵吃饭和睡觉的地方。那儿驻扎着许多士兵，一旦发现敌人，便点燃烽火，将消息传到远方，可见烽火台在当时的军事中有着多么重要的作用。</w:t>
      </w:r>
    </w:p>
    <w:p>
      <w:pPr>
        <w:pStyle w:val="Normal"/>
        <w:rPr/>
      </w:pPr>
      <w:r>
        <w:rPr/>
        <w:t>不知不觉，我们已快到“好汉坡”了。“好汉坡”意为只有好汉才能登上的险坡，是登八达岭长城的必经之路，以险、陡而著称世界。游客们，让我们也登上这似乎通天的石级，做一回好汉吧</w:t>
      </w:r>
      <w:r>
        <w:rPr/>
        <w:t>!let’sgo!</w:t>
      </w:r>
    </w:p>
    <w:p>
      <w:pPr>
        <w:pStyle w:val="Normal"/>
        <w:rPr/>
      </w:pPr>
      <w:r>
        <w:rPr/>
        <w:t>经过好汉坡，就要到达顶峰了</w:t>
      </w:r>
      <w:r>
        <w:rPr/>
        <w:t>!</w:t>
      </w:r>
      <w:r>
        <w:rPr/>
        <w:t>看，那琥珀色的巨石上刻着毛主席的亲笔题词：不到长城非好汉</w:t>
      </w:r>
      <w:r>
        <w:rPr/>
        <w:t>!</w:t>
      </w:r>
      <w:r>
        <w:rPr/>
        <w:t>我身后的那块石壁，上面是游人的刻字留念，你们也可以在上面留下自己的大名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们的长城之旅就要结束了，希望我的讲解能让大家对长城有更多的了解，愿雄伟壮观的长城能给大家留下一段美好的记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